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DA0E60CD495F27E21B84C39A96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A0E60CD495F27E21B84C39A96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6+5bq3QWRtZXJ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oib7ovr7lurfljLvnlpfnp5HmioDmnInpmZDlhazlj7goQWRtZXJh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aCnmmK/kuIDlrrbmlrDkuIDku6PliIblrZDor4rmlq3lhazlj7jvvIzlnKjnvo7lm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Q0xJQSDlkowgQ0FQIOiupOivgeeahOS4tOajgOWunumqjOWupO+8jOS4k+azqOS6j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Mu+eWl+OAgeaXoOWIm+eZjOeXh+ajgOa1i+S7peWPiuWfuuS6juWkp+aVsOaNr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BpeW6t+mihuWfn+OAgjwvcD48cD7lhazlj7jkuJPms6jkuo7lj5HlsZXkvJj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mioDmnK/vvIxBZG1lcmEgSGVhbHRoIOmAmui/h+S9v+eUqOe7j+a1juacieaV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mrmOeyvuW6puWIhuaekOS7peWPiuS4quaAp+WMluaWueahiOadpemHjeaWs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eXheeahOetm+afpeOAgeiviuaWreOAgeayu+eWl+OAgeebkeaOp+WSjOeuo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RrYWRtZXItNDU2Mz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RrYWRtZXItNDU2Mz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A0E60CD495F27E21B84C39A96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