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D11F3CDA750EF05AF758987C59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D11F3CDA750EF05AF758987C59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FNKPC9wPjwvZm9udD48L2NlbnRlcj48cD7p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ILmlrDkuJbnuqrmtrLljovku7bliLbpgKDmnInpmZDlhazlj7jkvY3kuo7nu4/mtY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njrDku6PljJbmuK/lj6Pln47luILigJTigJTpnZbmsZ/vvIzmsZ/pmLTplb/msZ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57mnrbljZfljJfvvIzmlrDplb/pk4Hot6/otK/nqb/lhajluILjgIIg5Lic5Li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Z2g5peg6ZSh44CB5YyX5L6d5oms5bee77yM5rC06ZmG5Lqk6YCa5Y2B5YiG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b6X5aSp54us5Y6a55qE5Zyw55CG5LyY5Yq/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a6oua1gemYgOOAgea2suWOi+mUgeOAgemZkOmAn+mYgOOAgeagh+WHhuS7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agh+S7tuetieS6p+WTge+8jOW5tuWPr+mSiOWvuemhvuWuoueahOeJueWum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eLrOeJueeahOaIkOWll+ino+WGs+aWueahiOOAguS6p+WTge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eoi+acuuaisOOAgeWGtumHkeefv+WxseacuuaisOOAgeW7uuetkeacuuaisOOAge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isOOAgeWGnOS4muacuuaisOOAgeeJueenjei9pui+huOAgeiIueiItuW3peS4m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iIquepuuW3peS4muOAgeWGm+S6i+W3peS4muetiemihuWfn+OAgiDlpJrlubT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ajkvZPmlrDkuJbnuqrkurrnmoTlhbHlkIzliqrlipvvvIzmnKznnYDigJz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oa7jgIHkuI3mlq3liJvmlrDjgIHmu6HotrPpob7lrqLpnIDmsYLjgIHmoJHnq4vml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4HniYzigJ3nmoTnu4/okKXnkIblv7XvvIzku6XluILlnLrkuLrlr7zlkJHvvIzku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kuLrlhbPms6jnhKbngrnvvIzlrp7mlr3lk4HniYznu4/okKXnmoT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lnKjlkIzooYzkuJrkuK3kuqvmnInlvojpq5jlo7DoqonjgII8L3A+PHA+56ut6K+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bm/5aSn5a6i5oi35p2l5oiR5YWs5Y+45rS96LCI77yM5ZCI5L2c5Y+K5oqA5pyv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S/5Li65bm/5aSn5a6i5oi35o+Q5L6b5LyY6LSo55qE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M5ZCE55WM5pyL5Y+L5aKe6L+b5Y+L6LCK77yM5omp5aSn5ZCI5L2c77yM5YWx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c2otNjg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NqLTY4MjYx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D11F3CDA750EF05AF758987C59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