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DBF2C72479AA9621FB31400949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DBF2C72479AA9621FB31400949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g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oOWfuuWboOaYr+WbveWGheefpeWQjeeahOWfuuWboOajgOa1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FrOWPuO+8jOaIkOeri+S6jjIwMTblubTvvIzkuJPms6jkuo7mtojotLnnuqfln7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j4rnmYznl4fnrZvmn6XmnI3liqHvvIzkvp3miZjmtbfph4/nmoTlrqLmiLflj4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lbDmja7vvIzkuI3mlq3lvIDlj5Hmg6Dlj4rlpKfkvJfnmoTmmJPmhJ/ln7rlm6D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/nmKTml6nmnJ/nrZvmn6XjgIHoja/nianmlY/mhJ/ln7rlm6Dmo4DmtYvjgIHlvq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7rlm6Dmo4DmtYvnrYn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Zug5YGl5bq356eR5oqA77yI5YyX5Lqs77yJ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vvIzmoLjlv4PmiJDlkZjmnaXoh6rkuo7lm73lhoXlpJblkITlpKfpmaL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lhoXlhbfmnInkuLDlr4znmoTku47kuJrlkozliJvkuJrnu4/pqozjgII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al6LWE5Lq/5YWD5byV6L+b5Zu96ZmF5rWL5bqP5LuqTm92YVNlceOAgUhpU2Vx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44CBTmV4dFNlceWPilBhY0JpbyBTZXF1ZWzvvIzlsIbov57lkIz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mrabmsYnlkozmiJDpg73kupTlpKfmtYvluo/kuK3lv4PvvIzlu7rmiJ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poobln5/ovoPlpKfnmoTmtYvluo/kuK3lv4Plkozln7rlm6DkupH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7njrDmr4/lubTnmb7kuIfku6XkuIrmoLfmnKzmtYvluo/pgJr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2u5Zu96ZmF6KaB5rGC77yM5bu66K6+6auY5qCH5YeG44CB6KeE6Iy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bmz5Y+w77yM5pCt5bu66auY6YCa6YeP5Z+65Zug5rWL5bqP5Y+K5pWw5o2u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bmz5Y+w77yM5Yqg5b+r5p6E5bu65aSn5Z6L5Lit5Zu95Lq6576k5Z+65ZugLeih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aNruW6k++8jOS4uuWPkeeOsOeXheWboOOAgeiNr+eJqeeglOWPkeOAgeWBpeW6t+W5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PkOS+m+Wkp+aVsOaNruaUr+aMge+8m+S4uuWFqOeQg+mrmOagoeOAge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Mu+eWl+S9k+ezu+etieacuuaehOaPkOS+m+Wkmue7hOWtpuenkeeglO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bveWGheWkmuWutuWMu+mZouWQiOS9nOW8gOWxleS4tOW6iueglOept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m73lhoXkvZPmo4DmnLrmnoTvvIznvo7lm6DmnI3liqHov5HljYPkuIf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3mlq3lvIDlj5Hmg6Dlj4rlpKfkvJfnmoTmmJPmhJ/ln7rlm6Dmo4DmtYvjgI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l6nmnJ/nrZvmn6XjgIHoja/nianmlY/mhJ/ln7rlm6Dmo4DmtYvjgIHlvq7nlJ/nia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o4DmtYvjgIHnmq7ogqTnvo7lrrnln7rlm6Dmo4DmtYvnrYnkuqflk4H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7rlm6Dmo4DmtYvnmoTmma7lj4rlkozlj5HlsZXvvIzluK7liqnkurrku6zlrp7njr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vvIzliJvlu7rmlbDlrZfnlJ/lkb3mlrD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anktODUyOT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qeS04NTI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DBF2C72479AA9621FB31400949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