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6DDA51474282A972B7075F354C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6DDA51474282A972B7075F354C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a6P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iJDlro/ljaflrqTnlKjlk4H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LqU5bm055qE5omT6YCg77yM55uu5YmN5bey57uP5b2i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6CU5Y+R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YWs5Y+444CCPC9wPjxwPuaIkOWuj+ezu+WIl+W6iuS4iueUqOWTge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lm73pmYXotKjph4/kvZPns7vng63orqTor4HjgII8L3A+PHA+5oiQ5a6P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1t+S7juWbveWkluW8lei/m+S4lueVjOawtOW5s+eahOeUn+S6p+a1geawtO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eUteiEkeWIuue7o+OAgeeUteiEkee7l+e8neetieeUn+S6p+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enr+aegeWPguS4juWQhOWkp+e+juacr+mZouagoeWQiOS9nOS6pOa1g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OW3peS7rOeyvua5m+eahOW3peiJuu+8jOmHh+eUqOS8mOi0qOadkOaWme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GheWkluaVsOeZvuS4h+WutuW6reeahOmdkuedkOWSjOiupOWPr+OAgi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op4TmqKHnmoTlt6XkuJrlm63ljLrvvIzku6XkuJPljZblupfjgIHlp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ZHnu5zplIDllK7jgIHlrr7ppobjgIHpq5jmoKHjgIHljLvpmaLnrYnov57plI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kKXplIDmuKDpgZPnmoTokKXplIDmiJjnlaXmnrbmnoTvvIznm67liY3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ln47luILmi6XmnInov57plIHlupcgMjAwMOWkmuWutu+8jOW5tuS7peavj+W5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aKe6L+e6ZSB5bqX5aKe6ZW/44CC5oiQ5a6P5a6257q65Lmf5pivMjAxMO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NmuS8muaMh+WumuW6iuS4iueUqOWTgeS+m+W6lOWVhuS5i+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hqZi00MTY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amYtNDE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6DDA51474282A972B7075F354C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