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8FEEE4272926DEB1110F310C4D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8FEEE4272926DEB1110F310C4D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6LGhU09QT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0ouixoeaYr+WbveWGheefpeWQjeWTgeeJjOeahOaVsOWtl+WMl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mUgOS8oOaSreacjeWKoeWVhu+8jOaMgee7rei1i+iDveS6jumjn+WTgeOAg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mhuWTgeOAgeacjeijheOAgeWutuWxheetieS4iuW4guWFrOWPuOWPiui0ouWvjDUw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iQpemUgOW4g+WxgOS4jueqgeegtO+8jOacjeWKoemBjeW4g+WbveWGh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jwvc3Ryb25nPjwvcD48aDI+5ZOB54mM566A5LuLPC9oMj48cD7ntKLosaH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pm4blm6LvvIzmmK/kuIDlrrbku6XmiJjnlaXokKXplIDlkqjor6LmnI3liqHkuLr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bDlrZfljJbkvKDmkq3og73lipvkuLrln7rvvIzku6Xlk4HniYznlLXlrZD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luK7liqnkvIHkuJrliJvpgKDlk4HniYzku7flgLzkuI7kuqflk4HplIDph4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nI3liqHlr7zlkJHvvIzkuLrlm73lhoXlpJbop4TmqKHkvIHkuJrjgIHliJ3liJ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igJzlrprkuYnnuqfnmoTlk4HniYzmtJ7lr5/kuI7ljp/nkIbnuqfnmoTokKX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igJ3vvIzkuK3mnJ/kuLrkvIHkuJrmj5Dkvpvlrp7mk43lrp7mlYj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afooYzmlrnmoYjvvIzlkI7mnJ/pgJrov4fmlbDlrZfljJbmlbTlkIjkvKDmkq3nrZb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ZPpgKDlh7rljZPotorotoXnvqTnmoTnlLXlrZDllYbliqHlubPlj7Dlkozlkoz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JXmtYHns7vnu5/vvIzluK7liqnlrqLmiLflnKjmmbrog73mlbDlrZfljJbkuJbnlYz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okKXplIDlj5jlvpfnroDljZXigJ3jgII8L3A+PHA+57Si6LGh5aeL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Au+mDqOS9jeS6juS6kuiBlOe9keS5i+mDve+8iOadreW3nu+8ie+8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+Wkp+WMuuWfn+iuvuacieWIhuaUr+acuuaehO+8jOW5tuWcqOmmmea4r+OAgeS8puaV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muWKoee9kee7nO+8jOebruWJjeaLpeacieWfuuS6juaVtOWQiOiQpemUgO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eahOaVsOaNruOAgeWumuS9jeOAgeetlueVpeOAgeWGheWuueOAgeWIm+aEj+OAg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8oOaSreOAgee9kee7nOOAgeeUteWVhuetieebuOWFs+mihuWfn+eahOWSqOivou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MOS9meS9jeOAgue0ouixoeaMgee7rei1i+iDvee6pjEwMDDkuKrlm73lhoXlpJb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zlhbbkuK3otKLlr4w1MDDlvLrkvIHkuJo4MOWkmuS4quOAguWuouaIt+a2teeb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FkuawtOOAgeWMluWmhuWTgeOAgeWMu+iNr+OAgeS6kuiBlOe9keOAgeW7u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OAgea4uOaIj+etiTIw5Liq6KGM5Lia55qE55+l5ZCN5ZOB54mM44CCPC9wPjx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0ouixoeWwhue7p+e7reenieaJv+KAnOWSqOivoivkvKDmkq0r55S15ZWG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55qE6Zet546v6JCl6ZSA5pyN5Yqh5qih5byP77yM5Yqg6YCf5p6E5bu6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O+6Lev6JCl6ZSA5paw55+p6Zi14oCd5Li65Yib5paw5Y+R5bGV5qC85bGA77yM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6CU56m277yM5qSN5qC55LqO5pWw5a2X5LiW55WM77yM5o+Q5Y2H5ZOB54m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B5pS55Y+Y5raI6LS56KGM5Li644CB5byV5a+85Y+X5LyX5LqS5Yqo77yM5pW0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2P5ZCM77yM5Lul4oCc6K6p5Lit5Zu95ZOB54mM5oiQ5Li65LiW55WM6K+t6KiA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Lul4oCc5biu5Yqp5Lit5Zu95ZOB54mM5LuO5qCH5YeG5omn6KGM6ICF5Yi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25a6a6ICF4oCd5Li65Lu35YC86KeC77yM6Ie05Yqb5LqO5bCG57Si6LGh5om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5YW36KeE5qih5ZKM5b2x5ZON5Yqb55qE57u85ZCI5oCn6JCl6ZSA5Lyg5pKt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m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eHNv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NzczMjkuaHRtbCI+aHR0cHM6Ly9kcWNtLm5ldC93ZW5hbi9zeHNvcGxhbi0yNzcz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8FEEE4272926DEB1110F310C4D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