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3:4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46A0242E23F2331294248A6ACCE9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46A0242E23F2331294248A6ACCE9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pif5rO1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rjpmLPljY7mmJ/ms7XkuJrmnInpmZDlhazlj7jkvY3kuo7opb/lkrjmlrDljLrn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lrDln47vvIzkvIHkuJrnu4/ljobkuozljYHlpJrlubTnmoTlj5HlsZXvvIzlt7L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op4TmqKHnmoTmnLrmorDliLbpgKDog73lipvlkozovoPlvLrnmoTnp5HnoJTlvID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Lkuqflk4Hlub/ms5vlupTnlKjkuo7pmbbnk7fkuJrjgIHnlLXnk7fjgIHnn7/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oja/jgIHljJblt6XjgIHnn7PmsrnjgIHmsaHmsLTlpITnkIbnrYnooYzkuJrjgIL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iLbkvIHkuJrnmoTmnLrliLbvvIznhp/nu4PnmoTmioDmnK/pmJ/kvI3lkoznqLPlg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rZblsYLvvIzkvb/kvIHkuJrlvpfku6XmjIHnu63nmoTlj5HlsZXjgILlhazlj7j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yMzAwMOOOoe+8jOeUn+S6p+aAu+mdouenr+e6pjEwMDAw446hLOW5tOeUn+S6p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DExMDDlj7Dku6XkuIo75YWs5Y+4546w5pyJ5py65qKw5Yi26YCg5LiT5a62MuS6uuS4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Mh+WvvCzkuK3pq5jnuqfmioDmnK/kurrmiY3ljYHlpJrkuros55Sf5Lqn5Yi26YCg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65ZGYODDlpJrkuros5ZSu5ZCO5pyN5Yqh5Lq65ZGYMzDlpJrkurrvvIznjrDlt7L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rr7orqHliLbpgKDvvIzliqDlt6XvvIzkuqflk4Hmo4DpqozvvIzplIDllK7mnI3liq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vpnnmoTnlJ/kuqfnrqHnkIbkvZPns7vjgII8L3A+PHA+6K+a5L+h5Li65pys77yM5Yqh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oCd55qE5LyB5Lia57K+56We5L2/5YWs5Y+46LWi5b6X5LqG5b6I6auY55qE5L+h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u+imgeS6p+WTgeacieWQhOenjeezu+WIl+eahFlC57O75YiX5rK55Y6L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5p+x5aGe5rO144CBWk7ns7vliJfmmbrog73mn7HloZ7ms6XmtYbms7XvvIxUQ0lU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ruk5py6562J44CC5Lqn5ZOB5bel6Im65oiQ54af77yM5Yqg5bel57K+57uG77yM6L+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CE5Zyw5Y+K5Lic5Y2X5Lqa44CB5Y+w5rm+5Zyw5Yy644CC5oiR5YWs5Y+45Zy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E5aSn5Li76KaB5Z+O5biC6YO96K6+5pyJ5YiG5pSv5py65p6E77yM5YWs5Y+4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6auY6LSo6YeP55qE5Lqn5ZOB5ZKM5LyY6Imv55qE5pyN5Yqh5Y+W5b6X5Lq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So5oi355qE5L+h6LWW44CCPC9wPjxwPjE5OTLlubTljY7mmJ/lhazlj7jnoJT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7rlm73lhoXovoPml6nkuIDlj7BZQjIwMOWei+a2suWOi+afseWhnuazpea1huazt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mui/h+WbveWutuajgOmqjOWQiOagvO+8jOWNjuaYn+azteS4muWFrOWPuOS4gOebtO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teS4mueglOWPkeeUn+S6p+WPiumUgOWUru+8jOW3sue7jzIw5L2Z6L2977yM5aeL57uI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oCc5Yqh5a6e5Yib5paw77yM6K+a5L+h5Li65pys4oCd55qE5LyB5Lia57K+56We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yo5YWo5Zu95ZCE5Zyw6K6+5pyJ5LyX5aSa5pyN5Yqh572R54K577yM5a6M5ZaE55qE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N5Yqh6Zif5LyN5Y+K5pe25ZGo5Yiw55qE5Li65a6i5oi35o6S5b+n6Kej6Zq+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aF6LWi5b6X5bm/5aSn5paw6ICB55So5oi355qE5L+h6LWW77yM5Lqn5ZOB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ZSA5YWo5Zu977yM6ICM5LiU6L+c6ZSA5Lic5Y2X5Lqa5Lit5Lic5ZKM6Z2e5rSy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oeGJ5LTU0Mzc0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h4YnktNTQzNzQ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46A0242E23F2331294248A6ACCE9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