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1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5B74D4D2247BC96A0BC85312A9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5B74D4D2247BC96A0BC85312A9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Z+6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lj4vln7rnrqHkuJrmnInpmZDlhazlj7jlnLDlpITkuqvmnInigJz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bkuYvpg73igJ3nvo7oqonnmoTmsZ/oi4/nnIHms7Dlt57luILlp5zloLDljLr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5Hovr7vvIznianmtYHnuYHojaPjgII8L3A+PHA+5YWs5Y+45piv5LiT5rOo5Lq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ev44CB6L2v6L+e5o6l57O757uf56CU5Y+R6K6+6K6h44CB5Yi26YCg44CB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C5ZWG77yM5piv5LiA5a6255Sf5Lqn6K6+5aSH6Ieq5Yqo5YyW6auY44CB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77yM5L2T57O75a6M5ZaE55qE5LyB5Lia77yM5YWs5Y+45bey6YCa6L+H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U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0hTQTE4MDAx6IGM5Lia5YGl5bq35a6J5YWo566h55CG5L2T57O76K6k6K+B44CBSVNP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Oeaxvei9puihjOS4mueUn+S6p+i0qOmHj+euoeeQhuS9k+ezu+iupOivgeOAgu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axvei9puOAgeaftOayueWPkeWKqOacuuihjOS4mueglOWPkeWHuumrmOaAp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Wei+OAgeWkluingue+juingueahOmHkeWxnueuoeS7tu+8jOW3suW+l+WIs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HtOWlveivhOOAgjwvcD48cD7lhazlj7jmmK/lnZrmjIHigJzkuqflk4HotKjph4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lrqLmiLfmnI3liqHoh7PkuIrigJ3nmoTnu4/okKXnkIblv7XvvIzlhYjlkI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rlrrbnp5HnoJTljZXkvY3lu7rnq4vkuoboia/lpb3nmoTlkIjkvZz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qZ3ktNzk5MDg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pneS03OTkwO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5B74D4D2247BC96A0BC85312A9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