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6:3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13776D8A24849F61C7F1C09B000B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3776D8A24849F61C7F1C09B000B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LaK5pa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vlsbHluILpobrlvrfljLrlsY/ojaPpo5/lk4Hlj5HlsZXmnInpmZDlhazlj7jvvIz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7kuIDkuZ3kuZ3lm5vlubTvvIzlsZ7lj7DllYbni6zotYTkvIHkuJrjgILlj5HlsZX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nKjkuK3lm73lpKfpmYblt7LliIbliKvlnKjlub/kuJzpobrlvrfjgIHmsrPljZfpg5H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opb/ljZfmmIzjgIHlpKnmtKXjgIHlm5vlt53miJDpg73nrYnlnLDorr7nq4vkuo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zlubblnKjlhajlm73lkITlpKfln47luILmi6XmnInov5E0MOWkmuS4qumUgOWUruWI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j+mUgOWVhumBjeW4g+WFqOWbveOAgjwvcD48cD7lhazlj7jkuLvopoHov5DkvZ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hrvosIPnkIbnsbvnmoTigJzpmL/or7rigJ3jgIHluLjmuKnkuqflk4HnsbvnmoTigJ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lovigJ3jgIHng5jnhJnov57plIHnmoTigJzmtJvoj7LlsJTvvIhMYSBmw6h2Ze+8ieK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7peWPiueDpOmzl+exu+eahOKAnOWxj+iNo+iSsueDp+mzl+KAneOAguWGt+WGu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mYv+ivuuKAnSzmi6XmnInnnYDmt7Hljprlip/lupXku6Xlj4rkuI3mlq3liJvmlr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mK/lm73lhoXlhrvlk4Hlk4HniYzkuYvkuIDvvJvluLjmuKnlk4HniYzigJzlj6T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gJ3vvIzlh63lgJ/liJvmlrDog73lipvkuI7ov4fnoaznmoTlk4HotKjvvIzmiJDkuLr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ILlnLrpooblhpvlk4HniYzvvJvov57plIHng5jnhJnlk4HniYzigJzmtJvoj7LlsJ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w6h2Ze+8ieKAne+8jOmbhuazleW8j+mdouWMheOAgeeOsOeDpOmdouWMheOAgeibi+e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eCueW/g+OAgeS8tOaJi+ekvOetieS4gOezu+WIl+S8mOi0qOS6p+WTge+8jO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meW4guWcuuS4reaIkOS4uuaWsOeUn+eUn+WKm+WGm+WTgeeJjO+8m+KAnOWxj+iNo+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l+KAne+8jOaYr+WcqOWPsOa5vuS8oOe7n+eDpOmzl+eahOWfuuehgOS4iu+8jOW8g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S8mOOAgemjjuWRs+eLrOeJueeahOeDpOmzl+WTgeeJjO+8jOS6q+iqieaXpeacr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OAgeWkp+mZh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OTAxNy5odG1sIj5odHRwczovL2RxY20ubmV0L3dlbmFuL2d5ei0xOTkwMT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3776D8A24849F61C7F1C09B000B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