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1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6955D693C079175D35C4EB50B35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6955D693C079175D35C4EB50B35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76K5peg57q65biDU1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xn+iLj+aYhuWxseS4iee+iuaXoOe6uuaciemZkOWFrOWPuOaYr+axn+iL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e6uueymOaXoOe6uuW4g+S8geS4mu+8jOS4k+S4mueahOeUn+S6p1BQ57q657K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biD77yM55So5LqO566x5YyF77yM5a6257q677yM5Yy755aX562J44CC5YWs5Y+46Zu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biD6K6+5aSH6K6+6K6h44CB5Yi26YCg5Y+K5peg57q65biD5Lqn5ZOB55Sf5Lqn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Y2g5Zyw6Z2i56evMTA35Lqp77yM5oC75oqV6LWENTAwMOS4h+S6uuawkeW4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6XmnInlpJrlubTku47kuovml6DnurrluIPkuJPkuJrnmoTpq5j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lj4rnrqHnkIbkurrlkZjvvIzlr7nml6DnurrluIPkuJPkuJrlhbfmnInlvoj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rKHnmoTorr7orqHlj4rnrqHnkIbnu4/pqozjgILnm67liY3lhazlj7jmi6X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liLbpgKDnmoTlkITnp43luYXlrr3nmoTnurrnspjnlJ/kuqfnur/kuIPmna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sbPkuIDmnaHjgIEyLjTnsbPkuInmnaHjgIEyLjfnsbPkuIDmnaHjgIEzLjLnsbPkuoz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bTnlJ/kuqcxNTAwMOWQqOe6uueymOaXoOe6uuW4g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l3ZmJzeS0zNzI4OT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eXdmYnN5LTM3Mjg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6955D693C079175D35C4EB50B35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