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992EEFD06EFC5049EFFF64FA3C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992EEFD06EFC5049EFFF64FA3C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lUT1A8L3A+PC9mb250PjwvY2VudGVy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S6lOadsOacuuaisOaciemZkOWFrOWPuOaYr+WPsOa5vuato+S6lOadsOacuuais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6jjIwMDTlubTorr7nq4vkuo7ljY7ljZfnmoTliIblhazlj7jjgILmgLv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c45bm077yM5aSa5bm05p2l77yM5LiT5rOo5LqO6LW36YeN5py65qK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+6K6h44CB5byA5Y+R44CB5Yi26YCg44CB5qKB5p625bel56iL5a6J6KOF44CB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Lia6aKG5Z+f6ICM5Yqq5Yqb44CC5YWs5Y+456eJ5oyB552A4oCc5Yib5pa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6ZmF77yM5rC457ut57uP6JCl4oCd55qE55CG5b+177yM5Zyo5bmz56iz44CB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GC6L+b5q2l77yM5Y+R5bGV77yM57uP5Y6G5aSa5qyh5LyB5Lia5YaF6YOo5pW0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O5o6l5pe25Luj55qE5Y+Y6L+B5ZKM5oyR5oiY44CCPC9wPjxwPuaAu+WFrOWPuOaA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inTgwMDDkuIfvvIzljoLljLrljaDlnLAzMDAw5Z2q77yM5oC75YWs5Y+45L2N5L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t6YOo77yM6KGM6ZSA6Zmk5LqG5Y+w5Lit5oC75YWs5Y+45aSW77yM57uP6ZSA5ZW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5yB77yM5ZCM5pe25YaN5paw5Yqg5Z2h44CB6ams5p2l6KW/5Lqa44CB6LaK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44CB5rOw5Zu944CB6I235YWw44CB5Yqg5ou/5aSn44CB5LiK5rW344CB5bm/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H6K6+56uL57uP6ZSA5o2u54K55Y+K5pyN5Yqh572R44CC5Lqn5ZOB57q/6KeE5qC8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YyF5ous55S15Yqo6JGr6Iqm77yI6ZKi57Si5Y+K6ZO+5ZCK77yJ44CB55+z5p2Q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py6562J77yb5bm25Y+v6YWN5ZCI5a6i5oi36ZyA5rGC5LiT5qGI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5ZOB566h44CB6KGM6ZSA5Y+K5pyN5Yqh6YO957uP5Lil5qC85ZOB6L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Zyo6YCP6L+H5Zu65a6a5a6e6LW36YeN5py65Z6L6K+V6aqM5ZCI5qC8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Z2a5oyB55qE5ZOB6LSo5pS/562W77yM5pyJ5L2g5Lus55qE5pSv5oy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55qE5Y6f5Yqo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aXRvcC0yNjYyNTEuaHRtbCI+aHR0cHM6Ly9kcWNtLm5ldC93ZW5hbi9maXRvcC0y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992EEFD06EFC5049EFFF64FA3C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