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3D6C5FAABBA23FD0C696F99F46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3D6C5FAABBA23FD0C696F99F46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yX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h5HkvJfljJbnuqTmnZDmlpnmnInpmZDlhazlj7jmmK/kuIDlrrb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7liKvljJbjgIHlip/og73mgKfnuqTnu7TnmoTlpKflnovljJbnuqT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JfljJbnuqTlnLDlpITmtZnmsZ/nnIHmna3lt57luILokKflsbHljLrkuLTmuK/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JfljLrvvIzljJfkuLTmna3lt57okKflsbHlm73pmYXmnLrlnLrvvIzljZfpnaDmsqr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q5jpgJ/lhazot6/vvIzlnLDnkIbkvY3nva7kvJjotorvvIzkuqTpgJr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6YeR5LyX5Li76KaB55Sf5LqnUE9Z44CBRFRZ44CBRkRZ44CB5Yqg5o27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57q/44CB5rCo57q25YyF5aSN5Lid44CB5aSN5ZCI5Lid44CB57KX5pem5Lid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d77yM5Li76KaB55So5LqO5riF5rSB55So5ZOB44CB5YyF6L655Lid44CB5rG9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iD44CB56qX6aWw44CB5Zyw5q+v44CB57uH5bim44CB5a6257q65biD44CB6ZKI57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y55Yqb54mb5LuU5biD44CB57uj6Iqx5biD44CB5pyN6KOF6Z2i5paZ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yJMjDmnaHnlJ/kuqfnur/vvIzlubTkuqfmtqTnurbnuqTnu7TkuKT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gLwy5Lq/5YWD44CCPC9wPjxwPumHkeS8l+WdmuaMgeKAnOWTgei0qOOAg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Im+aWsOOAgeWPkeWxleKAneeahOeQhuW/te+8jOS9v+S8geS4mumAkOatpei1sO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OAgemrmOaViOWMlueahOWPkeWxlemBk+i3r+OAguasoui/juWbveWGheWkluW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OguiAg+Wvn++8jOaKlei1hOWQiOS9nO+8jOa0veiwiOS4muWKoe+8jOWFseWQ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MzA0MTIuaHRtbCI+aHR0cHM6Ly9kcWNtLm5ldC93ZW5hbi9qemh4LTMzMDQ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3D6C5FAABBA23FD0C696F99F46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