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2687858A7AA2969DC08DA37DCC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2687858A7AA2969DC08DA37DCC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by6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qDlvLrpmbbnk7fvvIwyMDEx5bm06K+e55Sf5LqO5bm/5Lic5L2b5bGx77yM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Zm255O35pyJ6ZmQ5YWs5Y+45peX5LiL5qC45b+D5ZOB54mM77yM5piv5LiA5a6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6b2Q5YWo77yM5oul5pyJ5LyX5aSa6auY56uv5Lq65omN77yM5LiT5rOo6Zm255O3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6Zm255O35bu65p2Q5YWs5Y+444CCPC9wPjxwPuWGoOW8uumZtueTt+S6p+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OWFqO+8jOS6p+WTgea2teebluWPr+S4vembheepuuawlOWHgOWMluegluOAgSBpUExV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v+OAgemAmuS9k+Wkp+eQhuefs+OAgemHkeWImuWkp+eQhuefs+OAgeeTt+eJh+OAg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luetieOAguWcqOS6p+WTgeaWuemdou+8jOWGoOW8uumZtueTt+S4gOebtO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nr+aegeWIm+aWsOeglOWPke+8jOWFiOWQjuaOqOWHuuS6huKAnOS6keeTt+eg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6keeTt+eJh+KAneetieeLrOWFt+eJueiJsueahOS6p+WTgeezu+WIl+OAguWcq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7TmmK/noJTlj5Hlh7rkuobmlrDnmoTnu7/oibLnjq/kv53lnovkuqflk4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m4XnqbrmsJTlh4DljJbnoJbjgII8L3A+PHA+5Lul5biC5Zy65Li65a+85ZCR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6ZmF5YyW6KeG6YeO55qE6K6+6K6h5Zui6Zif77yM5Yag5by66Zm255O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p6B566A5Yib5paw77yM6YCC55So5LqO5omT6YCg5Lu75L2V6aOO5qC8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6m66Ze044CC5Zyo5LyY6LSo5Lqn5ZOB55qE5o6o5Yqo5LiL77yM5Yag5by6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6uv6ZSA5ZSu572R57uc6KaG55uW5Lit5Zu95ZCE5Lit5bCP5Z+O5biC77yM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Wo5Zu95raI6LS56ICF6ZyA5rGC44CC5ZCM5pe277yM5Lqn5ZOB5Lmf6L+c6ZS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Zu977yM5rOV5Zu977yM5be06KW/77yM5paw5Yqg5Z2h562J5Y2B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WGoOW8uumZtueTt+S4jeaWreS4uuS4lueVjO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epuumXtOe+juWMlu+8jOWBmuWHuuacgOWkp+eahOWKquWKm++8jOenieaJv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mAoOeQhuaDs+eUn+a0u+epuumXtOeahOS8geS4muS9v+WRve+8jOerreivmu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3J0Yy01NDE4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cnRjLTU0MTg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2687858A7AA2969DC08DA37DCC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