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8482081C9E4B6EDDE4285D0022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8482081C9E4B6EDDE4285D0022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byO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luILlkInpvI7mnLrmorDmnInpmZDlhazlj7jlnZDokL3kuo7igJ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mnLrluorkuYvkuaHigJ3igJTigJTmu5Xlt57vvIzmmK/kuIDlrrbku6XmtrL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ljovmnLrjgIHljovlipvmnLrnlJ/kuqfkuLrkuLvlr7znmoTmnLrmor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YWs5Y+45L6d6Z2g5by65aSn55qE57uP5rWO5a6e5Yqb77yM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bm25Lul6KeE6IyD5YyW44CB5qCH5YeG5YyW55qE5LyB5Lia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ih5byP5YWo56iL6L+Q5L2c44CC5oiR5YWs5Y+45Li76KaB5Lqn5ZOB5pyJ5LiJ5q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ray5Y6L5py677yM5LqM5qKB5Zub5p+x5ray5Y6L5py644CB5qGG5p625ray5Y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ray5Y6L5py644CB5Y2V6IeC5ray5Y6L5py644CB6Ziy54iG5ray5Y6L5py644CB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uJ5Ly45ray5Y6L5py644CB57KJ5pyr5oiQ5Z6L5ray5Y6L5py644CB5rG96L2m5Ya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py644CB55S15Yqo6L2m5Zyw5p2/5ray5Y6L5py644CB6Ziy55uX6Zeo5p2/5Y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W25oiQ5aWX5aSn5Z6L5ray5Y6L6K6+5aS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p4LTU2Nj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eC01NjY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8482081C9E4B6EDDE4285D0022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