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2AD626F6BEF85F2F4CE8282764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2AD626F6BEF85F2F4CE8282764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a6J5pWw5o6n5py65bq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JvpmLPplJDlronmlbDmjqfmnLrluor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kuqfmlbDmjqfmnLrluorkuLrkuLvvvIzpm4bnp5HnoJT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kv67kuLrkuIDkvZPnmoTkuK3lnovkvIHkuJrjgILlhazlj7jmiJDnq4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Sb6Ziz5biC5pyd6Ziz5bel5Lia5Zut77yM5Y2g5ZywMTAw5L2Z5Lqp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MTUwMDDlubPmlrnnsbPnmoTmoIflh4bnlJ/kuqfljoLmiL/vvIzmi6XmnIk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757Gz55qE5Yqe5YWs5qW877yM5oul5pyJ5ZCE56eN5aSn44CB5Lit5Z6L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ul5Y+K56CU5Y+R6K6+5aSHMjAw5L2Z5Y+w44CC5Zyo5Y6C5ZGY5belND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W35pyJ5Lit44CB6auY57qn6IGM56ew55qE566h55CG5bmy6YOo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Aw5L2Z5Lq644CCPC9wPjxwPuWFrOWPuOWMl+S4tOm7hOays+OAgeiDjOmdoO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3neemu+i/nuS6kea4r+mcjeWwlOaenOaWr+mrmOmAn+S7heWFq+WFrOmHjOWPr+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GhemHjeimgeeahOa4r+WPo+WSjOasp+S6muWkp+mZhuahpeOAguWcqOi/memH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+vu+8jOWItumAoOS4muS4sOWvjO+8jOS6p+WtpueglOS4reW/g+S8l+Wkmu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+W6nOaUv+etlueahOWkp+WKm+aUr+aMge+8jOeOr+Wig+S8mOiJr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63lgJ/kvJjoia/jgIHlv6vmjbfjgIHor5rkv6HnmoTmnI3liqHlkozlhbfmnIn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7fmoLzvvIzotaLlvpfkuoblub/lpKflrqLmiLfnmoTlhYXliIbkv6HotZb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hc2tqYy0zMTE5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YXNramMtMzExOTQ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2AD626F6BEF85F2F4CE8282764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