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C6F39359D96F2FC0D8DFD1FE78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C6F39359D96F2FC0D8DFD1FE78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7+U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luILljZrlsbHmmKXls7DmnLrmorDljoLvvIzkvY3kuo7pvZDlm73mlY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pmbbnk7fnkInnkoPkuYvkuaHigJTigJTljZrlsbH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mt4TljZrluILljZrlsbHmmKXls7DmnLrmorDljoLvvIzlhbfmnInlpJrlub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vvIzmmK/liLbpgKDlkITnp43lu7rmnZDorr7lpIfjgIHno6jmlpnjgIHogJD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oqjorr7lpIfnmoTljoLlrrbjgII8L3A+PHA+5YWs5Y+4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5omL5q616b2Q5YWo77yM5Lqn5ZOB6ZSA5b6A5YWo5Zu95ZCE5Zyw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56Gs5bKp5Y+N5Ye75byP56C056KO5py677yM6aKa5byP56C056KO5py6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v5Yqo562b77yM6ZSk5byP56C056KO5py677yM5Y+M6L6K56C056KO5py677yM6KG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65Yi25re35ZCI5py677yM5pGp5pOm5Y6L5Yqb5py677yM5paX5byP5o+Q5Y2H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m6L6T6YCB5py6562J6K6+5aSH5Y+K6YWN5Lu277yM5Lmf5Y+v5qC55o2u55So5oi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6+6K6h44CB5Yi26YCg5ZCE56eN6KeE5qC85py65qKw6K6+5aSH5Y+K6YWN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i0qOmHj+S4uueUn+WRve+8jOS7peS/oeiqieS4uuWHhue7s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IsOaYr+agueacrO+8jOS+m+i0p+WPiuaXtuaYr+aIkeS7rOeahOi0o+S7u+OAg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agvOmBteWuiOW5s+etieS6kuWIqeOAgeeUqOaIt+iHs+S4iueahOWOn+WIm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PkOS+m+eDreaDheWRqOWIsOeahOWUruWJjeWSjOWUruWQju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hqeC02OTA2M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Gp4LTY5MDY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C6F39359D96F2FC0D8DFD1FE78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