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06A9B96BDB59BAF1AE71187C76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6A9B96BDB59BAF1AE71187C76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m05aSp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mbTlpKnmsJRhcHDmmK/kuIDmrL7lpKnmsJTova/ku7bvvIzmlrDmmbTlpKnm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uI3ku4Xmj5Dkvpvlh4bnoa7nmoTlpKnmsJTkv6Hmga/vvIzov5jmj5Dkvpvnqb/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jgIHntKvlpJbnur/jgIHml4XmuLjnrYnnlJ/mtLvmjIfmlbDvvIznsr7lvan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uqfljaDljZzjgIHpu4Tljobov5Dlir/nrYnkuIDns7vliJfotqPlkbP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pm05aSp5rCUYXBw5YyF5ZCr5Zu95YaF5aSWMi41dyvln47luILlpKnmsJ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73lh4bnoa7lrprkvY3oh7PlsI/ljLrooZfpgZPlj4rml7bmjqjpgIHlpKnmsJ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ooTmtYvlh6Dngrnlh6DliIbkuIvpm6jkuIvpm6rjgILph4fnlKjlm73lhoXlp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TosaHmnLrmnoTmlbDmja7vvIzlpKnmsJTpooTmiqXkv6Hmga/lh4bnoa7lv6v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kyNOWwj+aXtumihOaKpeOAgeacquadpTE15aSp5aSp5rCU6aKE5oql44CB56m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rGh5p+T5oyH5pWw44CB5rip5bqm6LaL5Yq/44CBcG0yLjXvvIznqbrmsJ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rYnmm7TliqDlrp7nlKjlpKnmsJTkv6Hmga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ydHItNjQ5NT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ci02NDk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6A9B96BDB59BAF1AE71187C76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