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1DA1CB8A4E994A6804914EC3FC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1DA1CB8A4E994A6804914EC3FC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p5rOT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ph5HliKnms5Pnurrnu4fmnInpmZDlhazlj7jliJvlp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7q657uH5LmL5Lmh4oCU4oCU5bi45bee5biC5q2m6L+b5Yy6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5qE5Y+R5bGV77yM546w5YWs5Y+45Y2g5ZywMjTkuqnvvIzlu7rnrZH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bmz5pa557Gz77yM5YWs5Y+45ZGY5belMjAw5L2Z5Lq644CC57uP6L+H5YWs5Y+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5qE5YWx5ZCM5Yqq5Yqb77yM55uu5YmN5YWs5Y+45bey5Y+W5b6X6ZO26KG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QUFB57qn44CB5Zu96ZmFT2Vrby1UZXggU3RhbmRhcmQxMDDnjq/kv53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7uH5py6MTAw5L2Z5Y+w77yM5YW25Lit5Za35rCU5py6OTb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nYY2OOWPsO+8jOWPpuWPkeWxleS6hueos+WumueahOWKoOW3peWQiOS9nOS8g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Hj+i+vuWIsDEwMDDlpJrkuIfnsbPvvIzkuLrlm73lhoXlpJbmnI3oo4Xlk4HniY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ioDmnK/mlrDlk4HlvIDlj5HnmoTmnI3liqHjgILlk4HniYzmtonlj4paQVJB44CB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TUFSVOOAgUnkuIBNQVLjgIFWRuOAgUdBUOOAgUhN44CBQVJNQU5J562J44CC5Li76K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5bqc57u45biD44CB5o+Q6Iqx5biD44CB5rOh5rOh5biD44CB57uJ5biD44CB54m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44CB5by55Yqb5biD44CB5Y+M5bGC5biD44CB6Z2S5bm05biD44CB6bq75qOJ5bi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44CBVC9D44CBY3Zj562J6Z2i5paZ44CC5Lqn5ZOB6ZSA5b6A5qyn576O44CBIOabs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ebguWKoOaLieOAgei2iuWNl+OAgemmmea4r+etie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lhazlj7jop4bkuqflk4HotKjph4/kuLrkvIHkuJrnlJ/lkb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lkozlj5HlsZXkuLrliqjlipvvvIzlvoXlrqLmiLfkuLrkuIrlu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lj4rkvIHkuJrnsr7npZ7mmK/miJHlhazlj7jmsLjmgZLkuI3lj5j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ku6Xmm7Tlpb3nmoTkuqflk4HvvIzmm7TkvJjotKjnmoTmnI3liqH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nmoTpnIDmsYLvvIzkuLrmtojotLnogIXliJvpgKDlkozosJ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saGZ6LTM3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psaGZ6LTM3MzEx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1DA1CB8A4E994A6804914EC3FC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