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3246093899A7601590C9FFC551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246093899A7601590C9FFC551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ij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lrDpuKPpnovkuJrmnInpmZDlhazlj7jkvY3kuo7kuK3lm73pno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Knlt57jgILlp4vlu7rkuo4xOTg55bm077yM5bel5Y6C6ZuG5byA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77yM5piv5Lul5rOo5aGR5rKZ5rup6L+Q5Yqo5YeJ6Z6L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6ul55qu6Z6L5Li65qC45b+D5Lqn5ZOB55qE5aSW6ZSA5Z6L5LyB5Lia77yM6Z6L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55uf5Y+K5LqU5aSn5rSyNTDlpJrkuKrlm73lrrblkozlnLDljLrjg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jrDms6jlhozllYbmoIfmnIlFQVNUWk9OReWSjERVQ0tET0RP5bCP6bit5Zif5Zi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3peWOguWFt+Wkh+WujOWWhOea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HlubTpobrliKnpgJrov4dJU085MDAxLTIwMDD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njrDmi6XmnIk1MDDlpJrlkI3nu4/kuKXmoLzln7norq3nmoTlkZjlt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rqHnkIblm6LpmJ/jgILlt6XljoLphY3lpIfni6znq4vnmoTlvIDlj5H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/nu4PkuJrliqHlhajnqIvot5/ljZXkurrlkZjvvIzphY3lkIjlubb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nIDopoHjgII8L3A+PHA+5bel5Y6C546w5oul5pyJ5Y6C5oi/6Z2i56ev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vvIw05Y+w5aWXUFZD44CBVFBS5rOo5aGR5py677yM5bm055Sf5Lqn5rOo5aG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iH5Y+M77yM5Lik5p2h5LiT5Lia55qE5Ya357KY56ul6Z6L55Sf5Lqn57q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ul55qu6Z6LMTAw5aSa5LiH5Y+M44CCMjDlpJrlubTmnaXntK/np6/kuob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mioDmnK/lj4rnrqHnkIbnu4/pqozvvIzkvb/miJHku6zljoLmi6XmnInov47mjq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jnmoTkv6Hlv4PjgII8L3A+PHA+5bel5Y6C56eJ5om/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qh5a6e44CB5Yqb5rGC5Y+M6LWi4oCd55qE57uP6JCl55CG5b+144CC5Zyo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Yqq5Yqb5LiL5bel5Y6C5Y+W5b6X5LqG6L6D5aW95Lia57up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+K5Zyw5pa55pS/5bqc55qE6IKv5a6a44CCPC9wPjxwPuerme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kuW6puWOu+eci+mei++8jOermeWcqOa2iOi0ueiAheeahOinkuW6puWOu+WBm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FqOS9k+S4nOaWueS6uueahOW3peS9nOWHhuWImeOAguS6p+WTgeWI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i/nOeahOi/veaxgu+8jOa7oeaEj+i0qOmHj+aYr+aIkeS7rOawuOaB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Mgee7reaUuei/m+aYr+aIkeS7rOeahOaJv+ivuu+8jOaIkeS7rOacn+W+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S4juaIkeS7rOaQuuaJi+WFsei/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4eS00ODM3NS5odG1sIj5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Dgz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246093899A7601590C9FFC551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