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4:0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F5EC155BD0886C66DA1029895186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5EC155BD0886C66DA1029895186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Jm55bel5Lia54K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Zblt57ljY7ombnlt6XkuJrngonmnInpmZDlhazlj7jkvY3kuo7igJzplb/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igJ3nmoTmtZnmsZ/plb/lhbTljr/vvIzlpKrmuZbnmoTljZflsrjvvIzkuJzkuLTkuI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mjqXmna3lt57jgIIg5aSa5bm05p2l77yM5YWs5Y+45Yet552A6L+H56Gs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Zyo5Y2B5Yeg5Liq55yB5bu656uL6Imv5aW955qE5L+h6KqJ572R44CC5Y2O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Zyo5LiA6Iis5bi46KeE55S16Zi754KJ55qE5Z+656GA5LiK5byA5Y+R5LqG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L+d5Z6L44CB5pm66IO95Z6L55S16Zi754KJ44CB54eD5rK554KJ44CBIOeHg+aw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qkeeCieOAguaIkeS7rOS4uueUqOaIt+S7juWUruWJjeWSqOivouOAgeWUruS4r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UruWQjuiwg+ivleWunuaWveWFqOeoi+acjeWKoeOAgjwvcD48cD7lhazlj7jnjr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JrkuKrns7vliJfvvIznmb7kvZnnp43mlrDlnovnjq/kv53oioLog73ngonlnov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Lnmja7nlKjmiLfkuI3lkIzkuqflk4HlkozopoHmsYLvvIzov5vooYzpkojlr7nmgKf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rr7orqHjgIIg546w5pys5YWs5Y+45Y2g5Zyw6Z2i56evMTXkuqnvvIznlJ/kuqfova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naLnp6/ov5Hlha3ljYPlubPmlrnnsbPjgILlhazlj7jlnZrmjIHigJznp5Hlrab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nsr7lt6Xnu4bkvZzjgIHotKjph4/kuLrkuLvjgIHor5rkv6HkuLrmnKzigJ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rnpkojvvIzlnZrmjIHigJzku6XotKjph4/liJvlk4HniYzvvIzku6Xlk4HniYzljaD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gJ0g55qE57uP6JCl562W55Wl77yM5Li66aG+5a6i5o+Q5L6b6auY6LSo6YeP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Y6LSo55qE5pyN5Yq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aGd5bC03OTM2MDQuaHRtbCI+aHR0cHM6Ly9kcWNtLm5ldC93ZW5hbi9oaGd5bC03OTM2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5EC155BD0886C66DA1029895186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