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1DF2DFDA0BDC272C7C7E54BEF8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1DF2DFDA0BDC272C7C7E54BEF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5Ge55C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/iOaIkOm6u+S4mumbhuWbouaXl+S4i+S4u+aJk+m6u+exu+eUqO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juS6i+m6u+exu+e6uue7hy/msb3ovabnlKjlk4Ev6LS45piT6L+b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6bq757G757q657uH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6pueRnueQs+eahOWQjeWtl+a6kOiHquasp+a0suiRl+WQjeS6mum6u+WOn+en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aW7nmoTpn7Por5HvvIzmoIflh4boibLkuLrph5Hpu4ToibLvvIzkvZPnjrDkuo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kozkvJjpm4XjgILmlbTkvZNsb2dv55Sx5LiJ6YOo5YiG57uE5oiQ77yM5YW25Lit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K5Y2K6YOo5YiG5piv5LiA5Liq57G75Ly856eN5a2Q5q2j5Zyo5Y+R6Iq955qEb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4qm3lm77lvaLkuI3ljZXmmK/lk4HniYzkuK3oi7HmloflkI3lrZf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r43vvIzmm7TmmK/ku6PooajnnYDlk4HniYzlr5PmhI/nmoTlm77ohb7vvIznm7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hJ/liLDlroPnmoTml7blsJrjgIHliqjmhJ/vvIzosaHlvoHnnYDlpKnnhLb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6bkvqfkuIvljYrpg6jliIbmmK/oi7HmlodtYXJ5bGlu77yM5L2T546w5Lq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5ZKM5Zu96ZmF5YyW77yb5Y+z5L6n5piv57K+5b+D6K6+6K6h6IO95aSf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6aOO5qC855qE5LiJ5Liq5rGJ5a2X4oCc6bqm55Ge55Cz4oCd77yM5Y2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2i5LiK55CG6Kej5bCx5LiN6Zq+5Y+R546w5q+P5Liq5rGJ5a2X55qE5Luj6KG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q+U5a+75bi444CC5pW05Liq6bqm55Ge55Cz55qEbG9nb+S4jeS7heaYr+asp+W8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WFg+e0oOS4juS4reWbveeah+WutuaWh+WMlueahOWujOe+jue7k+WQiO+8jOab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OmuW+t+i9veeJqeeahOiDuOaAgOWSjOWvuee+juWlveeUn+a0u+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u5HpvpnmsZ/nnIHov4jmiJDpurvkuJrpm4blm6LvvIzmmK/kuIDlrrbkuLvokKX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rrnu4fjgIHmsb3ovabnlKjlk4HjgIHotLjmmJPov5vlh7rlj6PnrYnkuInlpK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novmsJHokKXkvIHkuJrjgILpm4blm6IyMDE45bm05bm05Lqn5YC8Mi43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pyA5pep55qE5LyB5Lia5oiQ56uL5LqOMjAwM+W5tO+8jOe7j+i/hzE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Y+R5bGV77yM55uu5YmN5Zyo6bq757G76KGM5Lia5Lit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Lia5YyW6ZO+5p2h44CCPC9wPjxwPumbhuWbouWcqOm7kem+meaxn+ec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W4guOAgem9kOm9kOWTiOWwlOW4guWFseW7uuaciTbkuKrnlJ/kuqflnov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fkuqnljp/mlpnnp43mpI3ln7rlnLDvvIzlnKjnp43lrZDnuYHogrLjgIH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urrnurHjgIHnu4fluIPjgIHovabnlKjnurrnu4fjgIHmnI3oo4XjgIHlrr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k4Hnsbvpg73liJ3lhbfnlJ/kuqfop4TmqKHvvIzlsKTlhbbmmK/kuLvmiZP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4HniYwg4oCc6bqm55Ge55Cz4oCd6L+e57ut5Y2B5bm05Zyo6bq757G76L2m55So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KG5Z+f5Y2g5o2u5aSn6YeP5biC5Zy65Lu96aKd44CCPC9wPjxwPumbhuWboui/k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imgeWPkeWxleebruagh+aYr+WAn+WKqeWFqOeQg+W3peS4muWkp+m6u+eahO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6u+exu+S6p+S4mumTvuS4reWinuWKoOm6u+exu+mjn+WTgeOAgeWMu+iNr+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+8jOS7peatpOWKoOW8uuihjOS4muernuS6ieWKm+OAgjwvcD48cD7pm4blm6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iJvpgKDku7flgLzjgIHliJvpgKDmnLrkvJrjgIHliJvpgKDmoqbmg7P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J3ot6/vvIzigJzkuqflk4Hku6XotKjph4/kuLrmnKzjgIHmnI3liqHku6XpnIDmsY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ovkuovku6XkurrmgKfkuLrmnKzigJ3nmoTnu4/okKXnkIblv7XvvIzigJ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nn6XkuprpurvjgIHkvb/nlKjkuprpurvigJ3nmoTov5zmma/nm67moIf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nmb7lubTlhajnkIPljJbkuJPkuJrljJbpurvnsbvnurrnu4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ybC03NDky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mwtNzQ5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1DF2DFDA0BDC272C7C7E54BEF8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