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3293C9FAB58A5BA06AF7D8BF76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3293C9FAB58A5BA06AF7D8BF76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6L+c6YGTWFlE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juWugeS/rui/nOW3peeoi+acuuaisOaciemZkOWFrOWPuOaYr+S4gOWutuW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kluaKgOacr+WSjOiHquS4u+WIm+aWsOebuOe7k+WQiOeahOS4reWbveacrOW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isOWItumAoOWFrOWPuOOAguaIkeS7rOS7peS4peagvOeahOWItuS9nOagh+WHh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/h+eoi+S4uuacrO+8jOaJk+mAoOaIkeS7rOeahOS4muWKoeWfuuehgOOAg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i/nOi/kemXu+WQjeeahOawkeaXj+WTgeeJjO+8jOWkh+WPl+S4mueVjOiup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DokL3lnKjlj6TogIHmlofmmI7nmoTlrZTlrZ/kuYvkuaH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vq7lsbHmuZbnlZTigJTigJTlsbHkuJzmtY7lroHjgILntKfpnaDot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oTkuqzkuZ3nur/pk4Hot6/jgIHkuqzmsqrpk4Hot6/jgIHkuqznpo/pk4H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a3lpKfov5DmsrPvvIzmnInnnYDigJzov5DmsrPkuYvpg73igJ3nmoTnvo7oqon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6zljprnmoTlnLDnkIbkvY3nva7vvIzkuLrlub/lpKfnmoTlrqLmiLfluKbmnaX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moTkvr/liKnmnaHku7bjgII8L3A+PHA+5YWs5Y+45Li76KaB5Lul55Sf5Lqn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ev5py6562J5Y6L5a6e5py65qKw44CB5oyW5o6Y5py65qKw44CB5rKl6Z2S6Lev6Z2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re35Yed5Zyf5py65qKw5Li65Li744CC5a6i5oi355qE5Yip55uK5pyA5aSn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K6p5a6i5oi35ruh5oSP77yM6L+Z5piv5YWs5Y+45q+P5LiA5L2N5ZG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a6I55qE5LqL5Lia55CG5b+177yM5Lmf5piv5YWs5Y+45Y+R5bGV5omA6YG1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5YWs5Y+46ZSA5ZSu5Lq65ZGY5ZCM5pe25Lmf5piv5a6i5oi355qE5oqA5pyv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IO95Li65a6i5oi36YGH5Yiw55qE6Zeu6aKY5o+Q5L6b6Kej5Yaz5pa55qG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LiA5om55bu6562R5py65qKw5pa56Z2i55qE5oqA5pyv6Z2p5paw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LiT5a6277yM5Y+v5Lul5ruh6Laz5biC5Zy655qE5ZCE56eN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eWR4eWRhby02MDYx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WR4eWRhby02MDYxM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3293C9FAB58A5BA06AF7D8BF76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