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4:1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546BD20F0136BE83A0FBA8EF5C5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46BD20F0136BE83A0FBA8EF5C5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llNPC9wPjwvZm9udD48L2NlbnRlcj48cD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nZnkvJjnvo7kvKDliqjorr7lpIfmnInpmZDlhazlj7jkvY3kuo7mna3lt57kuLTnqb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pLrojIPljLrvvIzmmK/kuIDlrrbkuJPkuJrnlJ/kuqfonJfova7onJfmnYblh4/pgJ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vIHkuJrjgILlhazlj7jnlJ/kuqfnu4/pqozkuLDlr4zjgIHmioDmnK/lipvph4/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mo4DmtYvorr7lpIflhYjov5vjgIHkuqflk4HnqLPlrprjgIHotKjph4/lpb3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kuIDmlK/lup7lpKfnmoTnp5HnoJTpmJ/kvI3vvIzkuI3mlq3lvJXov5vlm7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mioDmnK/vvIzkuJPkuJrnoJTlj5HjgIHnlJ/kuqflkITnsbvonJfova7onJfmnYbl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nLrvvIzmmK/lm73lhoXkuJPkuJrnlJ/kuqfonJfova7onJfmnYblh4/pgJ/mnLr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ILkuqflk4Hlub/ms5vnlKjkuo7lhrbph5HjgIHljJblt6XjgIHotbfph43jgIHnn7/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srnjgIHnurrnu4fjgIHljLvnlpfjgIHmnKjlt6XnrYnooYzkuJrvvIzlhazlj7j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sr7jgIHmsYLkuJPjgIHmsYLlvLrigJ3nmoTlj5HlsZXmgJ3ot6/vvJvmnKznnYDigJ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rpppbjgIHnlKjmiLfoh7PkuIrigJ3nmoTnu4/okKXlrpfml6jvvIzmiorpob7lrqL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ZPkvZzmiJHku6zmsLjmgZLnmoTov73msYLjgILkuqflk4Hov5zplIDnvo7lm73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pn6nlm73lj4rkuJzljZfkuprnrYnlpJrkuKrlm73lrrblj4rlnLDljL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5bS02OTAyOD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eW0tNjkwMj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46BD20F0136BE83A0FBA8EF5C5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