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E8A8C27A1BA790F5B86C25ED86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E8A8C27A1BA790F5B86C25ED86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qb5b6XQlJJR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i0neWKm+W+l+acuueUteaciemZkOWFrOWPuOaIkO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nvo7kuL3nmoTmtZnmsZ/lj7Dlt57vvIzmmK/lm73lhoXkuIDlrr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krvlpLnlpLTnmoTnjrDku6PljJbkvIHkuJrvvIzlhazlj7jpm4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LrkuIDkvZPvvIzlp4vnu4jlnZrmjIHku6XigJzlh4bml7blnLDlsIb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qflk4HpgIHovr7lrqLmiLfigJ3kuLrlrpfml6jvvIzlnKjlhoXpg6j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lkozliqDlt6Xlt6XoibrvvIzlsIbmm7Toh6rliqjljJb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lJ/kuqfvvIzorqnlkZjlt6XnmoTlt6XkvZzlj5jlvpfovbvmnb7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vpfliLDkuI3mlq3nmoTmj5DljYfjgII8L3A+PHA+4oCcQmUgcnVubmVyIGluIGV2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eSjmr4/lpKnmiJDkuLrpoobot5HogIUp4oCd77yM6L+Z5pei5piv4oCc6LSd5Yqb5b6X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KeKAneeahOWQq+S5ieS5n+aYr+KAnOi0neWKm+W+lyhCUklFRCnigJ3nmoTov73msY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TigJTlsLHmmK/pgJrov4flhajkvZPlkZjlt6XnmoTliqrlipvvvIzmiJD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oobot5HogIXjgII8L3A+PHA+5YWs5Y+45bey6YCa6L+H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ElTTzE0MDAx5Zu96ZmF546v5aKD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Q0XjgIFHU+OAgUVVRU9FUuKFoeOAgUVQQeetieWkmumhueWbveWGheWkl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u4/ov4flpJrlubTmjIHnu63lj5HlsZXvvIzpkrvlpLnlpLTnm67li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rqLmiLfmnIkg5Y2a5LiW44CBVFRJ44CB6bqm5aSq5L+d44CB54mn55Sw44CB5b6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fjgIHlvrfmnJTjgIHkuJzmiJDjgIHplJDlpYcg562J5Zu95YaF5aSW5Y6C5ZW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576O44CB5Lit5Lic44CB5Y2X576O44CB5Lic5Y2X5Lqa562J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5Y+R55S15py65Lmf5LiO5qyn5rSy5LiA5Lqb5aaC77yaRUlO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VJTTk5UT09M44CBQUxEWuOAgUxJREPjgIFTRUFMRUfjgIFQT1dFUkJPWOOAgUlOVEVS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tBTEXnrYnlhazlj7jlkIjkvZzlpJrlub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ZGJyaWVkLTg2MzIx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ZGJyaWVkLTg2Mz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E8A8C27A1BA790F5B86C25ED86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