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7:2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1A5166F6237288C6B59C69D222C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1A5166F6237288C6B59C69D222C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5bCU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vY3lnYrljZPlsJTnibnlu7rmnZDorr7lpIfmnInpmZDlhazlj7jmmK/pm4bnp5HnoJ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t6XnqIvorr7orqHjgIHnlJ/kuqflronoo4XjgIHosIPor5XmnI3liqH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lpIfliLbpgKDkvIHkuJrvvIzmmK/lm73lhoXlu7rmnZDooYzkuJrnmoTkuJPkuJ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kuLvopoHkuqflk4HvvJrlt6XkuJroh6rliqjljJbphY3mlpnns7vnu5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h4/phY3mlpnnp6TjgIHpmaTlsJjorr7lpIfvvIzpmaTpk4Horr7lpIfjgIHno4HpgIn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4rmnLrmorDliqDlt6XnrYnjgILlhbbkuqflk4HmnInkupTljYHlpJrkuKrns7vli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b7lpJrnp43op4TmoLzvvIzlubblr7nnlKjmiLfnibnmrorpnIDopoHorr7orq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lub/ms5vlupTnlKjkuo7lhrbph5HjgIHnlLXlipvjgIHnhaTngq3jgIHnn7/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KDnurjjgIHpo5/lk4HjgIHljJblt6Xlu7rmnZDjgIHogJDngavmnZDmlpnjgIHnoJbn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ms6XnjrvnkoPnrYnooYzkuJrjgII8L3A+PHA+5aSa5bm05p2l5r2N5Z2K5Y2T5bCU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2Q6K6+5aSH5pyJ6ZmQ5YWs5Y+45Lul5LyY6LSo55qE5Lqn5ZOB44CB5LiT5Lia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6Imv5aW955qE5pyN5Yqh6LWi5b6X5LqG5bm/5aSn5Zu95YaF5aSW55So5oi3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5Lqn5ZOB6ZSA5b6A5YWo5Zu95ZCE5Zyw77yM6K6+5aSH55WF6ZSA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L+c6ZSA5rOw5Zu96LaK5Y2X77yM5Zyf6ICz5YW277yM5L+E572X5pav562J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iHquaIkOeri+S7peadpe+8jOS7peW4guWcuueahOWPkeWxleWSj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cgOaxguS4uuWvvOWQke+8jOWFiOWQjuS4juWbveWGheWkmuWutumZouagoeWSjO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aehOaQuuaJi++8jOmbhuWkmuW5tOeahOiuvuWkh+WItumAoOaKgOacr+S4jue7j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S4jeaWreW8gOWPkeWSjOWujOWWhOS6p+WTge+8jOS4k+S4mueahOaKgOac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OAgea1i+ivleiuvuWkh+WPiuS4gOaJuemrmOenkeaKgOmrmOe0oOi0qOeahOWRm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ll+mAguW6lOeOsOS7o+WMlueahOeUn+S6p+euoeeQhuS9k+WItuWSjO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uWQjuacjeWKoeaOquaWve+8jOS6p+WTgeWHreWAn+mbhOWOmueahOaKgOacr+Wun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hrOeahOS6p+WTgei0qOmHj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V0LTI1NjguaHRtbCI+aHR0cHM6Ly9kcWNtLm5ldC93ZW5hbi96ZXQtMjU2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1A5166F6237288C6B59C69D222C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