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5C08C2E2F1735FC75319A6EC01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5C08C2E2F1735FC75319A6EC01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LqR5oOg5bq3R2VuZUth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xNOW5tO+8jOS4k+azqOS6juWFqO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OaVsOaNruWIhuaekOOAgeino+ivu+WSjOWfuuWboOW6lOeUqOeahOW8gOWPk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WfuuWboOa1i+W6j+WIsOaVsOaNruino+ivu+OAgeW6lOeUqOeahOS4gOerme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tOWKm+S6jumAmui/h+WfuuWboOe7hOaKgOacr+aUueWWhOWkp+S8l+WBpeW6t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jJfkuqzln7rkupHmg6Dlurf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E05bm077yMIOWboumYn+eUsemBl+S8oOWtpu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OAgeiuoeeul+acuuOAgeeUn+eJqeS/oeaBr+OAgeWkp+aVsOaNruiDjOaZr+eah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OaIkO+8jOiHtOWKm+S6jumAmui/h+WfuuWboOe7hOaKgOacr+aUueWWhOWkp+S8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lhazlj7jkuJPms6jkuo7lhajln7rlm6Dnu4TmlbDmja7liIbmnpDjgIH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ozln7rlm6DlupTnlKjnmoTlvIDlj5HvvIzlhbboh6rkuLvnoJTlj5HnmoTln7rlm6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IbmnpDlkozop6Por7vmnI3liqHvvIhHZW5vbWUgQW5hbHlzaXMgYW5kIEludGVycHJl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luIENsb3Vk77yJR0FJQ+iDveWkn+S7peabtOW/q+eahOmAn+W6puOAgeabtOS9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ujOaIkOS6uuexu+WfuuWboOe7hOaVsOaNrueahOWIhuaekOWSjOino+i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kuIDmlK/kuJPms6jln7rlm6DmlbDmja7liIbmnpDop6Por7vnmoT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Hmg6Dlurfmj5Dkvpvku47ln7rlm6DmtYvluo/liLDmlbDmja7op6Por7vjgIH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lvI/mnI3liqHvvIzliKnnlKjop6Por7vlkozlupTnlKjlvIDlj5H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7rlm6DmlbDmja7op6Por7vkvY7pl6jmp5vlj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aGtnZW5lLTkwMDAx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5aGtnZW5lLTkwMDA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5C08C2E2F1735FC75319A6EC01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