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0CC19F2DF0B238B5A693CB16D2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CC19F2DF0B238B5A693CB16D2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n5rSL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Tln47luILpk6fmtIvmnLrmorDmnInpmZDlhazlj7jmmK/ku6Tlhajlm73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XngonnlJ/kuqfliLbpgKDln7rlnLDvvIzmi6XmnInlpKflsI/plIXngon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Hnmb7lrrbjgILkuJPkuLrplIXngonphY3lpZflkITnp43ovoXmnLrkuqflk4HjgIH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kuJPnlKjlt6Xoo4Xkuqflk4HnmoTnlJ/kuqfljoLlrrbjgII8L3A+PHA+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Lqn5ZOB5Yi26YCg5bel6Im657K+6Imv77yM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piv6ZuG56CU5Y+R44CB5Yi26YCg5Li65LiA5L2T55qE5LiT5Lia5YyW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py65Y+K5bel6KOF5Lqn5ZOB55qE5rCR6JCl5Yi26YCg5LyB5Lia44CC5LyB5Lia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4SK5o6l44CB5oiQ5Z6L5Li65LiA5L2T77yM5oul5pyJ6L2m44CB6ZOj44CB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44CB6ZWX44CB6ZK744CB5Y2344CB5Ymq44CB54SK5o6l44CB5ZCK6KOF5Y+K5Y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bel6Im66K6+5aSH77yM5Y+v5LiT5Lia5Yi26YCg5Z6L54Wk6ZSF54KJ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4Wk5py677yb6ZSF54KJ5LiK54Wk5py644CB5paX5byP5o+Q5Y2H5py644CB55qu5bi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44CC5bm25Y+v5qC55o2u55So5oi36ZyA5rGC77yM5LiT5Lia6K6+6K6h5Yi26YCg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y677yM5Y235p2/5py677yM5byv566h5py677yM6J6657q5566h5py677yM5LiT55So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ouJ5bqK77yM5ray5Y6L5Y2H6ZmN5py677yM6ZuG5oiQ5byP5ray5Y6L5rO1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7y45Y+K54Wk55CD55Sf5Lqn57q/6K6+5aSH562J5ZCE56eN5Lqn5ZOB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mk6ZSA5b6A5Lic5LiJ55yB5aSW77yM6L+Y6ZSA5b6A5YaF6JKZ44CB5rKz5Y2X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bGx6KW/44CB6ZmV6KW/44CB5Lqs5rSl5YaA5Y+K5Y2O5Lit44CB6KW/5Yy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2J5Zyw77yM5Z2H6I635ZCI5L2c5LyZ5Ly06Z2S552Q5LiO55So5oi3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Wp4LTQxNzY0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angtNDE3N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CC19F2DF0B238B5A693CB16D2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