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2:1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0A8AF424FA30AC54D2A2427685E2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0A8AF424FA30AC54D2A2427685E2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D5rW36YeN5be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msoPmtbfph43lt6XmnLrmorDmnInpmZDlhazlj7jmmK/pm4bnp5Hno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jgIHnlJ/kuqfjgIHplIDllK7jgIHmnI3liqHkuo7kuIDkvZPnmoTkuK3lpKflnov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nmoTnlJ/kuqfljoLlrrbvvIzkuJPkuJrnlJ/kuqfotbfph43mnLrjgIHmt7flh53lnJ/ms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mt7flh53lnJ/mkIXmi4zovabjgIHoiLnlkIrjgIHmjJbmjpjmnLrjgIHmiZPmoan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mioDmnK/lipvph4/pm4TljprvvIznlJ/kuqforr7lpIfnsr7oia/vvIzmo4Dpqoz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pvZDlhajjgILmiJHku6znmoTkuqflk4Hoh6rnoJTliLblvIDlj5Hku6XmnaXlp4vnu4j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6XluILlnLrkuLrlr7zlkJHvvIzku6XotKjph4/msYLnlJ/lrZjvvIzku6XmnI3liqHos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vvIzkuI3mlq3np5HmioDliJvmlrDjgILkuqflk4HplIDllK7nvZHnu5zpgY3lj4r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kITlnLDvvIzooqvlub/ms5vlupTnlKjkuo7lu7rnrZHjgIHmoaXmooHjgIHnvZHmnrbpk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jgIHlm63mnpfnu7/ljJbjgIHnlLXlipvlronoo4XjgIHmtbfkuIrlkIroo4XnrYnooYz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nmoTkuqflk4HnlYXplIDlhajlm73lkITlnLDlj4rotorljZfjgIHlk4jokKj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nabjgIHlronlk6Xmi4njgIHokpnlj6TnrYnlm73lrrblkozlnLDljLrjgILotKjph4/n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mnI3liqHlj4rml7bvvIzkuqflk4HkuI3mlq3liJvmlrDlkozlrozlloTvvIzlnKj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vb/nlKjmk43kvZzoiJLpgILmgKfjgIHkvZzkuJrov57nu63mgKfnrYnmlrnpnaLmt7H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pJbnlKjmiLfnmoTlpb3or4Tlkozkv6HotZb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doemctMjUyMDE3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6Zy0yNTIwM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0A8AF424FA30AC54D2A2427685E2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