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6:2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8E5ED0006D634FFC14105D3D7331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8E5ED0006D634FFC14105D3D7331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q5LmL5oG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PsOa5vuS4ieWPlOWFrOaXl+S4i++8jOWni+S6jjE5MjLlubTvvIzlj7Dmu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purvns6zlk4HniYzvvIzntKDmnInigJzpurvns6znjovlm73igJ3kuYvnp7D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ns5Xngrnnsbvpo5/lk4HkuLrkuLvokKXnmoTkuqfkuJrljJbkvIHku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Lul5LiT5Lia5Luj5bel6LW35a6277yM5Zy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a55WM6aKH5YW355+l5ZCN5bqm55qE5LiJ5Y+U5YWs6aOf5ZOB77yM5Yib56uL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6ysODDkuKrlubTlpLTjgILku47nrKzkuIDku6PkvKDnu5/lvI/msr/ooZflj6vljZbn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lIDllK7mlrnlvI/vvIzliLDnrKzkuozku6PlsI/op4TmqKHnmoTlrrbluq3lvI/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lJ/kuqfvvJvliLDnrKzkuInku6Poh6rliqjljJbkuJPkuJrku6Plt6XnlJ/kuqfvvIzlp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oblroPlnKjns5Xppbzpo5/lk4HkuJrnlYznmoTkuIDluK3kuYvlnLDjgII8L3A+PHA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ul6bq757Os5Li65Li76L2077yM5bu25Ly45Ye65aSa5qC35Lyg57uf5Y+I5Yib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P54m56Imy57OV54K56aOf5ZOB5YWs5Y+477yM5Zyo5Zu95YaF57Sg5pyJ44CM6bq75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u944CN55qE576O6KqJ44CC5Zyo44CM5Lyg57uf6aOO5ZGz77yM546w5Luj5paw5oSP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b+15LiL77yM57uT5ZCI5Luj5Luj57K+5Lyg55qE5omL6Im65omA56CU5Yi255qE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ZWG5ZOB77yM5aSH5Y+X5ZCE5aSn6aOf5ZOB5YWs5Y+45Y+K5om55Y+R5biC5Zy65omA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5oWV5ZCN6ICM5p2l77yM6KaB5rGC5Li65YW25rGC5byA5Y+R6bq757Os5bGe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ZWG5ZOB55qE5ZWG5a625pu05piv6YGN5Y+K5YWo55yB5ZKM5Zu95aSW77yM5LiJ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aOf5ZOB5a+55Lqn5ZOB55qE56CU5Y+R6IO95Yqb5LiO5ZOB6LSo5L+d6K+B6Ieq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L44CCPC9wPjxwPuS4ieWPlOWFrOmjn+WTgei/meS6m+W5tOadpeS4uuWboOW6l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efpeWQjeWTgeeJjOeahOmcgOaxgu+8jOmZpOWcqOS8oOe7n+ezlemlvOeglOWPk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l+S9meWKm+Wklu+8jOabtOiHtOWKm+S6juWGsOeCueWVhuWTgeeahOW8gOWPke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acrOaKgOacr+WQiOS9nOS4i++8jOS7pei1t+WutueahOm6u+ezrOS4uuWfuuiwg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aXpeacrOeLrOeJueeahOmFjeaWme+8jOaIkOWKn+eahOW8gOWPkeS6huaciem6u+ez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jgIHova/ljbTlj4jluKblirLnmoTlj6/lhrDlj6/lhrflhrvnmoTlhrDngrnns7vliJfj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YvmgYvjgI3llYblk4HvvIznu4/ov4fov5nkuIDjgIHkuozlubTnmoTor5XplI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ojrflvpflkITnlYznmoTogq/lrpr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h6bC0xNDE0OTQuaHRtbCI+aHR0cHM6Ly9kcWNtLm5ldC93ZW5hbi94emwt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8E5ED0006D634FFC14105D3D7331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