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C60C00F4D1185A4563EDD24406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C60C00F4D1185A4563EDD24406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NaTjwvcD48L2ZvbnQ+PC9jZW50ZX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GU6IOc5pm66IO96K6+5aSH5pyJ6ZmQ5YWs5Y+45piv5LiA5a625LiT5Lia55Sf5Lqn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7q4566x5pm66IO96K6+5aSH55qE5py65qKw5Yi26YCg5LyB5Lia44CC5oul5pyJ6L+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7q4566x5py65qKw5Yi26YCg57uP6aqM77yM6ZuG56CU5Yi2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44CC5Li76KaB5Lqn5ZOB5pyJ77ya55Om5qWe57q45p2/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/5ZyG5Y6L5ZyG5qih5YiH5py677yM6IGU57q/5bmz5Y6L5bmz5qih5YiH5p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ef5qCH5ZyG5Y6L5ZyG5qih5YiH5py677yM5Ly65pyN6auY5riF5rC05aKo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5p2/6Ieq5Yqo57+76L2s5py677yM5YWN5Y6L6YCB57q45ZyG5Y6L5ZyG5qih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+u5byP6Ieq5Yqo5aCG56CB5py677yM6IGU57q/5YWo6Ieq5Yqo54K55pWw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44CB56CB5Z6b5py677yM54mp5rWB566h55CG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3puLTM4MzM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em4tMzgz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C60C00F4D1185A4563EDD24406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