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0FC85BB9B8BB7EBE88637DC3D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FC85BB9B8BB7EBE88637DC3D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ESU5H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mY7pvI7mnLrmorDliLbpgKDmnInpmZDlhazlj7jmiJDnq4vkuo4yMDEx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Sf5Lqn5Yi26YCg6YeN5bqG5oqb5Li45py6LOWWt+egguacuuetiemHke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khOeQhuiuvuWkh++8jOWcqOaKm+S4uOmZpOmUiOacuizmipvkuLjlvLrljJb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bpgKDmlrnpnaLmi6XmnInkuLDlr4znmoTooYzkuJrnu4/pqozvvIzlkIzml7bllK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jgIHmipvkuLjmuIXnkIbmnLrjgIHllrfnoILmnLrmorDjgIHovbTmi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liLblk4HjgIHmnLrluorphY3ku7bjgIHpkqLkuLjjgIHnlLXmnLrlj4rph5HlsZ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zku7fmoLzlhazpgZPlkIjnkIbvvIzmrKLov47mnaXnlLXlkqjor6LvvI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vvJrmipvkuLjmuIXnkIbmnLrvvJvplIDllK7vvJrmnLrnlLX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jmuIXnkIbmnLrjgIHllrfnoILmnLrmorDjgIHovbTmib/jgIHmqaHog7b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phY3ku7bjgIHpkqLkuLjjgIHnlLXmnLrlj4rph5HlsZ7mnZDmlpn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1ZGluZy0xNjY4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WRpbmctMTY2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0FC85BB9B8BB7EBE88637DC3D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