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93549F3CB6EC0339D9481A735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3549F3CB6EC0339D9481A735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et6L6+Wlh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pet6L6+6Zq25bGe5LqO5rWZ5rGf5bGV5pet5b636Ieq5o6n6ZiA6Ze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2N5LqO5rip5bee5biC6b6Z5rm+57uP5rWO5byA5Y+R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rCU44CB5ray5Yqo5omn6KGM5Zmo5ZKM6Ieq5o6n5pm66IO9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qO5LiA5L2T55qE56CU5Y+R5Z6L5LyB5Lia77yM5YWs5Y+4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5Sf5Lqn5bel6Im65YWI6L+b44CB5qOA5rWL6K6+5aSH5a6M5ZaE44CB5oul5p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bel5Lit5b+D44CB6auY57K+5bqm5pWw5o6n5py65bqK44CB6YeH55SoQ0FE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+6K6+6K6h5ZKMQ1JN6K6h566X5py6572R57uc566h55CG57O757uf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77ya5rCU5Yqo5omn6KGM5Zmo44CB5rCU5Yqo55CD6ZiA44CB5rCU5Yqo6J2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o566h5aS56ZiA44CB5rCU5Yqo6LCD6IqC6ZiA562J5ZCE56eN5rCU5Yqo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y5Yqo5omn6KGM5Zmo5Y+K5ray5Yqo6ZiA6Zeo562J6Ieq5Yqo5YyW5o6n5Yi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+v6KOF6YWN77ya6Ziy54iG55S156OB6ZiA44CB5Zue6K6v5Zmo44CB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Zmo44CB5LiJ6IGU5Lu25Y+K5YW25LuW5YWD5Lu244CC5bm/5rOb5bqU55So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6YeR5bGe5Ya254K844CB6L275bel5Yi26I2v44CB546v5L+d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p+T5py65qKw44CB6ZSF54KJ6K6+5aSH562J44CC5L2c5Li6566h6YGT6L+c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ZKM6ZuG5Lit5o6n5Yi277yM5Y+v6YCa6L+H6K6h566X5py65pON5L2c44CB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l5Lia6Ieq5Yqo5YyW5o6n5Yi255qE5Lqn5ZOB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hkenhkYS05NDI3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GR6eGRhLTk0Mj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3549F3CB6EC0339D9481A735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