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68AC08C24EFC98490E53DED0D5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68AC08C24EFC98490E53DED0D5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4mbS2VOaX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keeJm+eUteeEiuacuuaciemZkOWFrOWPuOaYr+WbveWGheS4k+S4muWMl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eUteeEiuacuuWPiueEiuaOpeaIkOWll+iuvuWkh+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WFrOWPuOWOhuW5tOadpeS4jeaWreS4k+azqOS6juWPkeWxleWSjOWu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3peiJuuWSjOi0qOmHj+awtOW5s++8jOe7j+i/h+WHoOS7o+S6uui+m+WL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S4jeaHiOeahOi/veaxgu+8jOS9v+W+l+KAnOenkeeJm+KAneeJjOeUteeEiu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S6juiIueiItuOAgeW7uuetkeOAgeWkp+Wei+W3peeoi+OAgeefs+ayueWMluW3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ahpeaigeOAgeacuuaisOWItumAoOetieihjOS4muOAgjwvcD48cD7pgbXlvq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ov73msYLlj6/mjIHnu63lj5HlsZXigJ3nmoTnp5Hlrablj5HlsZX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kuI7msrPljZflt6XlrabpmaLjgIHmsrPljZfnp5HmioDlrabpmaLljY/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pq5jmoKHkurrmiY3jgIHlrp7pqozorr7lpIfnrYnkvJjlir/vvIznq4votrP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oioLog73njq/kv53nrYnlm73lrrbmiJjnlaXmlrDlhbTkuqfkuJr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lnZrmjIHku6XliJvmlrDkuLrliqjlipvvvIznnYDlip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lk4HnmoTpm4bnuqbljJbjgIHoh6rliqjljJbjgIHmmbrog73ljJbmsLTlub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pgKDov4jlkJHkuK3lm73liJvpgKDjgILnp5HniZvnlLXnhIrmnLr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ob7lrqLmu6HmhI/kuLrlrpfml6jigJ3kvZzkuLrlhajkvZPlkZjlt6X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iqrlipvkuLrpob7lrqLmj5Dkvpvmu6HmhI/nmoTkuqflk4Hlko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rnpL7kvJrnu4/mtY7nmoTlkozosJDjgIHnuYHojaPjgIHlj5HlsZXlgZr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ua2VuaXUtMzA3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5rZW5pdS0zMDcwO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68AC08C24EFC98490E53DED0D5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