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DB61CCC83054E200B75F72BE7C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DB61CCC83054E200B75F72BE7C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xDVDwvcD48L2ZvbnQ+PC9jZW50ZX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TUxDVOearumdqeaciemZkOWFrOWPuOaIkOeri+S6jjIwMTPlubTlupXvvIzkuL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i6zotYTkvIHkuJrjgILkvZzkuLrkuIDlrrblubTovbvogIzlhYXmu6HmtLvlipvnmoT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o4HliarljoLvvIzmiJHku6zov4XpgJ/ojrflvpfkuoblrqLmiLfnmoTnp6/mnoHlj43p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ku6zlhajnkIPljJblm6LpmJ/nmoTljY/liqnkuIvvvIzmiJHku6zml6jlnK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hajnkIPmioDmnK/lkozlm73pmYXmnI3liqHnmoTkvJjotKjnmq7pnan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K3lm71PRU3lrqLmiLfjgII8L3A+PHA+5oiR5Lus6auY5bqm6YeN6KeG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6v5aKD5rOV6KeE5ZKM6KeE56ug77yM5Lul5Y+K5pel5bi455qE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5YWo5Z+56K6t5ZKM5omn6KGM44CC5oiR5Lus5LiN5LuF6KaB6YG15a6I6KeE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6KaB5YWo5b+D5YWo5oSP5Zyw5Li65oiR5Lus546w5Zyo5ZKM5oiR5Lus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6L+Z5qC35YGa44CC6KaB5pS55Y+Y5LiW55WM77yM5Y+v6IO95LiN5piv5LuF5L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Y+45bCx6IO96L+F6YCf5a6M5oiQ77yM5oiR5Lus57ud5a+55Y+v5Lul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46v5aKD77yM6K6p5oiR5Lus55qE5Zui6Zif5oiQ5ZGY5Zyo6IiS6YCC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it5bel5L2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LTUwNzgzNS5odG1sIj5odHRwczovL2RxY20ubmV0L3dlbmFuL21sY3QtNTA3ODM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DB61CCC83054E200B75F72BE7C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