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E9A5E29DD0D1974A470F647C9B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9A5E29DD0D1974A470F647C9B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dreW3nuaWh+W5v+mbhuWbouS4juWNjuaVs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inhuS8oOWqkumbhuWbouiBlOWQiOaOqOWHuueahOWfjuW4guekvuWMuue9kee7nO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+8jOWMheWQq+adreW3nueUteinhuWPsOOAgeadreW3nuS6uuawkeW5v+aSr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dreW3nuW5v+aSreW9seinhuWRqOaKpeetieS4mu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a3lt57kurrmsJHlub/mkq3nlLXlj7DmmK/mna3lt57mlof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rotK/lvbvlm73lrrbmjqjov5vigJzkuInnvZHono3lkIjigJ3jgIHigJzliLb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igJ3mlLnpnannmoTnsr7npZ7ku6Xlj4rigJzliJvmlrDlub/nlLXkuJrmgIH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7ljY7mlbDmlbDlrZfnlLXop4bkvKDlqpLpm4blm6LogZTlkIjmjq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pL7ljLrnvZHnu5zop4bpopHlubPlj7DjgILmna3lt57kurrmsJHlub/mkq3nlL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kuobln47luILlnLDmoIflkoznpL7kvJrljJbnvZHnu5znqbrpl7Tnu5PlkI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qKHlvI/vvIzkuLrnvZHlj4vliJvpgKDkuobkuIDkuKrkuLDlr4zjgIHlpJrmoLfjgI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nmoTln47luILnpL7ljLrlubPlj7DjgII8L3A+PHA+MeOAgeWfjuS6i++8muadre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WsOmXu++8mzwvcD48cD4y44CB5p2t5bee5Y+w77ya5YyF5ZCr5p2t5bee57u8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piO54+g44CB5p2t5bee55Sf5rS744CB5b2x6KeG6aKR6YGT44CB5bCR5YS/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6aKR6YGT44CB5a+86KeG6aKR6YGT44CB5p2t5bee56e75Yqo44CBRk05MTj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NTTjgIFGTTg56aKR6YGT6aKR546H55qE572R57uc5ZCM5q2l55u05pKt77ybPC9wPjxw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nm7Tmkq3vvJrmiZPpgKDkuKrkurrop4bpopHliIbkuqvlubPlj7D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lqpLkvZPmo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YmR0LTU0NDIyMy5odG1sIj5odHRwczovL2RxY20ubmV0L3dlbmFuL2h6cmxnYmR0LTU0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9A5E29DD0D1974A470F647C9B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