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2:5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827B1AB1405E8337CB799E610390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27B1AB1405E8337CB799E610390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6JqB5bG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nuqLomoHlsYvmnI3ppbDmnInpmZDlhazlj7jmiJDnq4vkuo4xOTkz5bm0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Lit5Zu95LiK5rW344CB5p2t5bee44CB6IuP5bee562J6ZW/5rGf5LiJ6KeS5rSy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76k5Lit5b+D77yM5pyN6KOF57q657uH5ZCN5Zyw4oCU4oCU5qGQ5Lmh77yM5oC7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LiA5LiH5Lik5Y2D5L2Z5bmz5pa557Gz77yM5bu6562R6Z2i56ev57qm5LiA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44CC5YWs5Y+455Sf5Lqn6K6+5aSH5YWI6L+b44CB5oqA5pyv5Yqb6YeP6ZuE5Y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ZGY5belNTAw5L2Z5Lq677yM5YW25Lit56CU5Y+R77yM5oqA5pyv77yM566h55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7qmNzDkurrlt6blj7PjgILnlJ/kuqforr7lpIfmnInmqKrmnLrjgIHnlLXohJH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l6jopZ/mnLrjgIHnvJ3nuqvmnLrjgIHlpZflj6PmnLrku6Xlj4rml6XmnKzlspvns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ns7vliJfkuI7lvrflm73mlq/miZjlsJRTVE9MTOetieWFqOiHquWKqOeUteiEkeaoquac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jeWll+eUn+S6p+iuvuWkh++8jOW5tOeUn+S6p+iDveWKmzgw5L2Z5LiH5Lu277yI5aW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oeXctODMwNDY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Hl3LTgzMDQ2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27B1AB1405E8337CB799E610390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