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CE49537E08C45B164E3CDF683D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CE49537E08C45B164E3CDF683D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piO56m66L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mIzmmI7nqbrosIPorr7lpIfmnInpmZDlhazlj7jmiJDnq4v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bKB5p2D5bGv5bel5Lia5byA5Y+R5Yy677yM5piv5bGx5Lic6L6D5pep55qE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6C5a6277yM5YWs5Y+45LuO5LqL55Sf5Lqn5ZCE57G76aOO5py644CB6aOO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iA44CB6aOO5py6566x44CB5raI5aOw5Zmo44CB5Ya35Y205aGU44CB6aOO5py655u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6aOO56m66LCD5py657uE44CB5paw6aOO5o2i5rCU5py644CB6aOO5Y+j6ZOd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Ca6aOO6K6+5aSH44CC56m66LCD6K6+5aSH5Lqn5ZOB5bm/5rOb5bqU55So5LqO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YWs5qW844CB5a6+6aaG6YWS5bqX44CB5ZWG5Zy66LaF5biC562J5rCR55So5ZW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el56iL5ZKM5py65qKw44CB5py655S144CB55S15Yqb44CB55S15a2Q44CB5Ya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44CB5Yy76I2v44CB6aOf5ZOB562J6KGM5Lia44CC6Ieq5Yib5Lia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et5YCf4oCc5paw55qE566h55CG55CG5b+144CB5LyY6LSo55qE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ZaE55qE5ZSu5ZCO5pyN5Yqh4oCd5L2/5LyB5Lia5Zyo5r+A54OI55qE5biC5Zy6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t5b6X5Yiw5bm/5aSn55So5oi355qE6IKv5a6a44CCPC9wPjxwPuacrOWFrOWPu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WKm+mHj++8jOS4juS4iua1t+S6pOWkp+OAgea1meaxn+Wkp+WtpuetieWtpu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eS4k+WutuaVmeaOiOi/m+ihjOS6pOa1geWQiOS9nO+8jOmHh+eUqENBROi9r+S7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uvuiuoeW8gOWPkeaWsOS6p+WTge+8jOmHh+eUqOaVsOaNrumHh+mbhua1i+ivl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v+S6p+WTgei+vuWIsOiuvuiuoeimgeaxguOAguS8geS4muW8uuWMluWGhemD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7uueri+S6huiuvuiuoeOAgemHh+i0reOAgeeUn+S6p+OAgeajgOmqjOOAgemUgOW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uWQjuacjeWKoeWFqOi/h+eoi+eahOi0qOmHj+euoeeQhuS9k+ezu+OAguS8mOeng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mYn+S8jeOAgeeyvuiJr+eahOW3peiJuuijheWkh+OAgeWujOWWhOeahOajgOa1i+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ivmuS/oeS8mOi0qOeahOWUruWQjuacjeWKoe+8jOi1ouW+l+S6huW5v+Wkp+mhv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/oei1luWSjOekvuS8mueahOiCr+WumuOAgjwvcD48cD7mmIzmmI7nqbrosIPlh63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pq5jotKjph4/lkozku7fmoLznmoTkvJjlir/vvIzkuIDkuL7luKbpoob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rr7lpIfkvIHkuJrlvIDliJvnvZHkuIrotLjmmJPjgILlnKjnvZHnu5znm5vooYz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6qumHjO+8jOWHreWAn+e9kee7nO+8jOS4gOaWuemdouS4uuWFrOWPuOi1ouWPl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+8jOWIm+mAoOS6huS4gOWumueahOWIqea2pu+8m+WPpuS4gOaWuemdou+8jO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puuiwg+KAneeahOWTgeeJjOS5n+W+l+WIsOS6huW+iOWkp+eoi+W6pueahOWuo+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S4nOKAnOaYjOaYjuepuuiwg+KAneeJjOepuuiwg+S4gOebtOaYr+S8l+Wkmuiuvuiu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uieijheWPiueUqOaIt+WNleS9jeeahOWTgeeJ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xrZC0yNzk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rZC0yNz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CE49537E08C45B164E3CDF683D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