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24F162E895A8AC10428EF26A62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24F162E895A8AC10428EF26A62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bO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nKPls7Dnurrnu4fmnInpmZDlhazlj7jlnZDokL3lnKjmsYnlt53luIL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t6XkuJrlm63ljLrvvIzor6Xlhazlj7jkuo4yMDA15bm0MTDmnIjmipXotYQz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YW05bu677yMIDIwMDblubQx5pyI5oqV5Lqn44CC5YWs5Y+45Y2g5Zyw6Z2i56ev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njrDmnInop4TmqKHnurrnurEz5LiH6ZSt77yM5ZGY5belND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rak57q257yd57qr57q/77yM5bm05Lqn6YePMzAwMOWkmuWQqO+8j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WIqeeojjEwMOS9meS4h+WFg+OAgjwvcD48cD7lhazlj7jph4fnlKjlm73lhoX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vJ3nuqvnur/nurrmnLrorr7lpIfvvIzlub/nurPkuobkuIDmibnlhbf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ooYzkuJrnrqHnkIbnu4/pqoznmoTmioDmnK/pqqjlubLlkozkvJjnp4DlkZj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q5jotbfngrnvvIznlJ/kuqfpq5jpgJ/luqbvvIznrqHnkIbmlYjnjofvvIz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mjIfmoIflpITkuo7ooYzkuJrlhYjov5vmsLTlubPjgIL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7DniYwyMFMvMuOAgTIwUy8z44CBNDBTLzLjgIE0MFMvM+OAgTUwUy8y44CBNTBTLz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MuOAgTYwUy8z77yM5Zub5bm05aSa5p2l5Lqn5ZOB5LiA55u05L6b5LiN5bqU5rG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qyn576O562JMjPkuKrlm73lrrblkozlnLDljLrjgII8L3A+PHA+5Zyj5bO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5Lq65Li65pys77yM56eR5oqA5Li65YWI4oCd5Li6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yW6LSo6YeP566h55CG77yM5qCR56uL5ZOB54mM5oSP6K+G77yM5Lul6Ie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e6aaI5bm/5aSn55So5oi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mZ6LTMxNzg1OS5odG1sIj5odHRwczovL2RxY20ubmV0L3dlbmFuL3NmZnot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24F162E895A8AC10428EF26A62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