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358A11C2664EC74B8CBCC76BBA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358A11C2664EC74B8CBCC76BBA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Lq65rCR5bm/5pKt55S15Y+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E5NDnlubTvvIzmtZnmsZ/lub/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u4vlhbjojIPvvIzorr7mnInmtZnmsZ/kuYvlo7BGTTg4L+a1meaxn+aWsOmXu+W5v+aS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ub/mkq1GTTk1LjAv5Lqk6YCa5LmL5aOwRk05My4wL+awkeeUn+i1hOiur+W5v+aS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sIPpopFGTTEwMy4yL+aXhea4uOS5i+WjsC/ln47luILkuYvlo7DnrYnlub/mkq3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L3N0cm9uZz48L3A+PGgyPuWTgeeJjOeugOS7izwvaDI+PHA+5rWZ5rGf5Lq65rCR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+w5piv5rWZ5rGf55yB55qE5bm/5pKt5aqS5LuL55qE5Luj6KGo77yM5rWZ5rGf55S1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Kt6Z+z6K+t6KiA5LuO5bu65Y+w6LW377yM5Y2z5Lul5pmu6YCa6K+d5Li65Li7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6YeH55So6L+H5Zyw5pa56K+d5pKt6Z+z77yM56ys5LqM5aWX6IqC55uu5Lit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p2t5bee6K+d5paw6Ze777yM56ys5LiA5aWX6IqC55uu5Lit55qE44CK5a+5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m/5pKt44CL55So5p2t5bee6K+d5pKt6Z+z44CCNTDlubTku6Pov5jmkq3ov4f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6Xlj4rltYrljr/mlrnoqIDoioLnm67jgIIxOTY25bm05Lul5ZCO77yM5YWo6YOo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o5pmu6YCa6K+d5pKt6Z+z44CC5pKt6Z+z5pa55byP5LuO5bu65Y+w5byA5aeL5Yiw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tou+8jOaJgOacieaWh+Wtl+iKguebruWdh+eUseaSremfs+WRmOebtOaOpeaSr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NjblubTku6XlkI7vvIzpmaTmsJTosaHoioLnm67lpJbvvIzlnYfmlLnkuLrlvZXpn7P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njrDlnKjpopHpgZPorr7nva7mnInmtZnmsZ/kuYvlo7DvvIzmtZnmsZ/nu4/mtY7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IzmtZnmsZ/kuqTpgJrkuYvlo7DvvIzmsJHnlJ/otYTorq/lub/mkq3vvIzpn7PkuZD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ml4XmuLjkuYvlo7DvvIzln47luILkuYvlo7DjgII8L3A+PHA+57uP5Zu95a625bm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GA5om55YeG77yM5rWZ5rGf5Lq65rCR5bm/5pKt55S15Y+w5paw6Ze757u85ZCI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55S15Y+w5paw6Ze75Y+w5LqOMjAwOOW5tDEx5pyIMjjml6Xnu5/kuID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ZnmsZ/kuYvlo7DigJ3vvIzmm7TlkI3lkI7nmoTigJzmtZnmsZ/kuYvlo7D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TTg444CBRk0xMDEuNuWSjEFNODEw5LiJ5Liq6aKR546H5pKt5Ye677yM6KaG55uW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yB5Lul5Y+K5ZGo6L6555qE5LiK5rW344CB5rGf6IuP44CB5a6J5b6944CB5rGf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62J5Zyw44CCPC9wPjxwPuKAnOa1meaxn+S5i+WjsOKAneaYr+S4gOWutuacie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WOhuWPsuW6leiVtOeahOW5v+aSreeUteWPsOOAguKAnOa1meaxn+S5i+WjsOKAn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Yr+a1meaxn+aWsOWNjuW5v+aSreeUteWPsO+8jOa1meaxn+S6uuawkeW5v+aSree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meaxn+S6uuawkeW5v+aSreeUteWPsOaWsOmXu+e7vOWQiOmikemBk++8jOa1me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sOaWsOmXu+WPsOOAguKAnOa1meaxn+S5i+WjsOKAneaYr+ecgeWnlOecgeaUv+W6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jO+8jOa1meaxnzUw5aSa5Liq55yB57qn6YOo6Zeo5pS/5Yqh5L+h5oGv5ZKM6YeN6Ka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qE5oyH5a6a5Y+R5biD5aqS5L2T44CC4oCc5rWZ5rGf5LmL5aOw4oCd5Z+56IKy5Lq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bm/5pep5paw6Ze744CL44CB44CK5rWZ5rGf5paw6Ze76IGU5pKt44CL44CB44CK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L562J5LiA5aSn5om55paw6Ze75ZOB54mM6IqC55uu77yM5Lul5Y+K5rWZ5rG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ZCN5Zi05Lyf6Zuv562J5LiA5om56JGX5ZCN5Li75oyB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nJsZ2JkdC04OTYx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qcmxnYmR0LTg5N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358A11C2664EC74B8CBCC76BBA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