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8D3A6795D5AFD8601278AFFAE4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8D3A6795D5AFD8601278AFFAE4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L+I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zov4jmnLrmorDmnInpmZDlhazlj7jmmK/mhI/lpKfliKlDTV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nlJ/kuqfln7rlnLDvvIzkuJPms6jkuo7lhpzmnLrlh4/pgJ/mnL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Q01S6ZuG5Zui5Yib5bu65LqOMTk5MOW5tO+8jOaIkOeri+S5i+WIn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sp+a0suS4gOS6m+S4u+imgU9FTeWOguWutueahOacuuaisOmbtumDqOS7tuWtk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wpOWFtuaYr+aEj+Wkp+WIqeWOguWutuOAguW+l+ebiuS6juWcqOiuvuWkh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WuemdoueahOaMgee7reaKlei1hO+8jENNUumbhuWbouS4gOebtOS/neaMgei/he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eJueWIq+aYr+a1t+WkluS4muWKoeOAgkNNUuWQjOaXtuaLk+WxleS6huWFt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iMg+WbtO+8jOeOsOWcqOS5n+WcqOeUn+S6p+e7iOerr+aIkOWTg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UumbhuWbouWcqOaEj+Wkp+WIqeWSjOS4reWbveWFseaciTXlrrbnlJ/kuqf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kuqfln7rlnLDpg73mnInlkIToh6rkuJPms6jnmoTpoobln5/vvIzliK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Y/lkIzkvJjlir/vvIzmianlpKfkuqflk4Hnp43nsbvvvIznlJ/kuqfkvJ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liLbnlJ/kuqfmiJDmnKzjgILku47mlrDkuqflk4Horr7orqHliLDnlJ/kuqf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rYnvvIxDTVLpm4blm6Llh63lgJ/lpJrlubTntK/np6/nmoTooYzkuJrnu4/pq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lrqLmiLfmj5DkvpvljY/liqnjgILmiJHku6zkuZ/kuLrlrqLmiLfmj5Dkvp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pmYXluILlnLropoHmsYLnmoTnu4jnq6/kuqflk4HjgII8L3A+PHA+Q01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py65YeP6YCf5py657O75YiX5Lqn5ZOB5Li76KaB5piv55Sx5Y+w5bee5biM6L+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yJ6ZmQ5YWs5Y+455Sf5Lqn44CC5Y+w5bee5biM6L+I5py65qKw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5rWZ5rGf55yB77yM5oC75Y2g5Zyw6Z2i56ev5Li6NTU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oz5Liq6L2m6Ze044CC6K+l5YWs5Y+45ZGY5belMzAw5aSa5Lq677yM5YW2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bel56iL5biI5Lqm6L6+MjDkurrjgILlh63lgJ/lhbbkvJjnp4DnmoT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kozkuJPkuJrnmoTnlJ/kuqforr7lpIfvvIzlj7Dlt57luIzov4jmnLrmor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lrqLmiLfku6zmj5DkvpvlhbfmnInpq5jmgKfku7fmr5TnmoT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mK/otK3kubBDTVLpm4blm6LmoIflh4blh4/pgJ/mnLrvvIjlh4/pgJ/mn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vvInmiJbmoLnmja7lrqLmiLfpnIDmsYLorr7orqHnmoTkuJPnlKjlh4/pgJ/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s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jQ0Lmh0bWwiPmh0dHBzOi8vZHFjbS5uZXQvd2VuYW4veGxqeC0yMTMy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8D3A6795D5AFD8601278AFFAE4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