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9:4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1847A1663513D87BB141E9B6FF08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847A1663513D87BB141E9B6FF08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lVZT1I8L3A+PC9mb250PjwvY2VudGVy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uWlpeiPsuaWr+WKnuWFrOeUqOWTgeaciemZkOWFrOWPuOS9jeS6juaxn+iLj+ecgeS4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+mAmuW4gumAmuW3nuWMuu+8jOWNoOWcsOmdouenrzIwMDAw5bmz5pa557Gz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Zu96ZmF5py65Zy65LuFMTIw5YWs6YeM44CCPC9wPjxwPuWFrOWPuOeUn+S6p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uWFrOeUqOWTge+8jOS4u+imgeaciVBWQ+WwgemdouOAgee6uOWwgemdouOAgeiDtuW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S7tuaKveadhuOAgeiDuOWNoeOAgeeDreeGlOWwgeWll+OAgeeugOaYk+ijheiuouWk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e6v+WciOOAgeWIh+e6uOWIgOOAgeehrOiDtuWll+OAgUzlnovmlofku7blpLnjgIHm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4XorqLmnLrjgIHloZHlsIHmnLrjgIHopobohpzmnLrnrYnjgILmiJHku6zkuIDnm7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lk4HotKjkvJjnp4DjgIHku7fmoLzlkIjnkIbigJ3nmoTnu4/okKXnkIb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J1eW9yLTM3MDg1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1eW9yLTM3MDg1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847A1663513D87BB141E9B6FF08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