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1EB559D37FC2FDE644AD65EBFA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EB559D37FC2FDE644AD65EBFA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6YCa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hZzpgJrph43lt6XmnLrmorDmnInpmZDlhazlj7jkvY3kuo7lm73pmY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uILkuIrmtbfvvIzkuIrmtbfmmK/kuK3lm73nmoTph5Hono3nu4/mtY7otLj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4blkIjkuobkuJbnlYznmoTnp5HmioDnoJTlj5Hlipvph4/vvIzkuqTpgJrkvr/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lpYnotKTljLrluoTooYzplYfnu4/mtY7lvIDlj5HljLrvvIz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xJU085MDAx77yaMjAwOOWbvemZhei0qOmHj+S9k+ezu+WSjENF6LSo6YeP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5Sf5Lqn5ray5Y6L5py655qE5Yi26YCg5bel5Y6C44CC5Li76KaB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kKjvvZ41MDAw5ZCo5YWxOOS4quezu+WIl+OAgTEwMOWkmuS4quWTgeenjeeahOWQhOe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eOAgeWbm+afseOAgeahhuaetuW8j+a2suWOi+acuu+8m+WQhOexu+W8gOW8j+OAgemX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qOacuuaisOWGsuW6iu+8m+WPiuWQhOexu+WJquadv+acuuOAgeaKmOi+ueac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6iuOAgeaPkuW6iuOAgeeJm+WktOWIqOW6iuOAguS6p+WTgemAgueUqOS6juiv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ihuWfn++8jOWmgu+8muiIquepuuOAgeiIquWkqeOAgeaxvei9puOAgeiIueiIt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WutueUteOAgeaXpeeUqOS6lOmHkeetieOAguS4gOebtOS7peadpe+8j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yvua5m+eahOiuvuiuoeOAgeWQiOeQhueahOS7t+agvOOAgeS8mOiJr+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/q+aNt+eahOWUruWQjuacjeWKoeS4juaKgOacr+aUr+aMgeW+l+WIsOS6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eahOiCr+WumuOAgueVhemUgOWbveWGheS6jOWNgeWkmuS4quecgeOAgeW4g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+neaJmOS4iua1t+iHqueUsei0uOaYk+WMuuOAgeS4iua1t+a4r+WHuuWP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sp+a0suOAgeaXpeacrOOAgeS4nOWNl+S6muWPiuS4reS4nOOAgeS/hOe9l+aWr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R6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jQuaHRtbCI+aHR0cHM6Ly9kcWNtLm5ldC93ZW5hbi95dHpnLTQ4NzM2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EB559D37FC2FDE644AD65EBFA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