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6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C6EB9B0567A241FAB02B2E8CBC5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6EB9B0567A241FAB02B2E8CBC5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H5pePUm95YWxGYW1pbH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Yib5LqOMTk4NeW5tO+8jOaIkOeri+WIneacn+S7pei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3peS4uuWItumAoOS4uuS4u++8jOeOsOW3suWPkeWxleaIkOS4uuWPsOa5vuefpeWQ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WTgeeJjO+8jOS6p+WTgea2teebluWQhOW8j+m6u+ezrOS6p+WTgS/kvLTmiYvnpLw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6aOf5ZOBL+aXoOezlumjn+WTgeetiT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opb/lhYMxOTg15bm055qH5peP6aOf5ZOB5oiQ56uL5Yid5pyf57O75Lul6IKJ5ZO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65Yi26YCg5bel6aG577yM5Zug57yY6ZmF5Lya5LiL5LqOMTk5MuW5tOW8lei/m+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u+ezrOWItumAoOacuuWZqOWQju+8jOWQr+W8gOS6huWPsOa5vueCueW/g+WPsuS4i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mhteWOhuWPsuOAgueah+aXj+enieaMgeWIm+aWsOeahOeyvuelnu+8jOiHtOWKm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hOW8j+S6p+WTge+8jOiuqeWOn+acrOS4jei1t+ecvOeahOS4gOmil+m6u+ezr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g+S4iuWbvemZheiInuWPsO+8jOW5tuihjOmUgOWIsOS4lueVjOWQhOWcsOOAgueah+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whuavj+S4gOS4quWuouS6uumDveinhuS4uueah+aXj+iIrOeahOekvOmBh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cgOmrmOWTgei0qOeahOaWsOmynOWOn+aWme+8jOS7peWPiuS4k+S4mueahOegl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9v+avj+S9jea2iOi0ueiAhemDveiDveS6q+WPl+WIsOacgOS8mOi0qOeah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ah+aXj+i1sOeahOS4jeS7heaYr+S4k+S4muOAgeeyvuiHtO+8jOabtOaYr+iusu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WNq+eUn++8jOacn+acm+iuqeS6uuS7rOaJvuWbnuWvuemjn+WTgeacgOWIne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S/oei1l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bGYtNTExODUyLmh0bWwiPmh0dHBzOi8vZHFjbS5uZXQvd2VuYW4vaHpyb3lhbGYtNTEx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C6EB9B0567A241FAB02B2E8CBC5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