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2894A5FAF63D83391A32B75486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894A5FAF63D83391A32B75486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DQU4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IsemkkOacuuWZqOS6uu+8iOmbhuWbou+8ieaciemZkOWFrOWPuOeUseS4ieS9j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d56CU56m255Sf5ZCM56qX5Yib56uL77yM5piv5LiT5Lia5LuO5LqL5Lul5ZGz6Zy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Y6o5biI5Li65qC45b+D55qE77yM5pm66IO95Y6o55S16K6+5aSH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LiA5L2T5YyW55qE6auY56eR5oqA5LyB5Lia44CC5LiK5rW354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ib5paw5pS55Y+Y5pyq5p2l77yM56eR5oqA6Kej5pS+5Lq657G7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057uV5b2T5Luj6aWu6aOf6ZyA5rGC77yM5LiN5pat5Yib5paw77yMI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hOW7uuS4gOadoeS7peKAneWRs+mcuOKAneacuuWZqOS6uuWOqOW4iOS4uuaguOW/g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S+m+W6lOWwsemkkOeUteWVhue9kee7nOW5s+WPsOacjeWKoeeUn+aAgemTvu+8j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jueDuemlque7k+WQiO+8jCDmlLnlj5jkvKDnu5/ng7npparmlrnlvI/kuI7lsL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p6PmlL7lhajmsJHlj4zmiYvkuLrljYPlrrbkuIfmiLfmj5Dkvpvkvr/mj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vvIznvo7lkbPjgIHlgaXlurfnmoTppa7po5/vvIzlkJHkuJbnlYzlsZXnpL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miJDmnpzvvIzlubblsIbkuK3ljY7nvo7po5/luKblkJH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pY2FuLTQzMTA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pY2FuLTQzMTA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894A5FAF63D83391A32B75486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