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D5703CE1DCD11C568342690844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D5703CE1DCD11C568342690844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iT5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kuZDmmJPkvY/mmbrog73np5HmioDogqHku73mnInpmZDlhazlj7j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cqOa3seWcs+WIm+eri++8jOWdkOiQveS6jua3seWcs+W4guemj+eUsOWIm+aW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aYr+S4gOWutuS4k+azqOS6juS6uuW3peaZuuiDveeglOWPkeOAgeaXoOS6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i/kOiQpeS7peWPiueJqeiBlOe9keW5s+WPsOi/kOiQpe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fuuS6juS6kuiBlOe9keaAnee7tO+8jOS+neaJm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eaZuuiDvee7iOerr++8jOiejeWFpeacuuWZqOa3seW6puWtpuS5oOaKgOac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vueihjOS4muWPkeWxlei2i+WKv+eahOaKiuaPoeWSjOWJjeeeu+eahO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Im+aXoOS6uuaZuuaFp+mFkuW6l+WSjOWeguebtOeahOS6p+S4mumTvu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4g+WxgOaZuuiDveWutuWxheeglOWPkeWPiuS6kuiBlOe9keWkp+aVsOaNr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nr+aegeWIh+WFpeeJqeiBlOe9keihjOS4mu+8jOaehOetkeWujOaVtOeahOS6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XreeOr++8jOaJk+mAoOS6uuexu+aZuuaFp+eUn+a0u+S9k+ezu+OAgjwvcD48cD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Y/mmK/kuK3lm73nmoTml6DkurrmmbrmhafphZLlupflk4HniYzvvIznlLHphZLlu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luIjkuI7np5HmioDovr7kurrlvLrlvLrogZToooLvvIzlsIbkupLogZTnvZH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jgIHlpKfmlbDmja7kupHmnI3liqHlj4rmmbrog73orr7lpIflr7nmjqX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kuI7nrqHnkIbkuK3vvIzmiZPpgKDlhajnqIvml6DkurrlgLzlrojlhaXkvY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mbrog73mhJ/lupTkvY/lrr/kvZPpqozvvIzkuLrlubTovbvml7blsJr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4XogIXmj5DkvpvovbvlpaLkuJTlr4zmnInnp5HmioDmhJ/nmoTkvY/lrr/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JPkvY/lsIblnKjlhajlm73ljIXmi6zljJfkuqzjgIHkuIrmtbf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kIjogqXjgIHmna3lt57jgIHmiJDpg73jgIHph43luobjgIHlk4jlsJTmu6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Ynln47luILorr7nq4vlpJrlrrbnm7TokKXlupfvvIzmiYDlgKHlr7znmoTigJz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7flgLzvvIzliJvpgKDmmbrmhafnlJ/mtLvigJ3nmoTlk4HniYzmhL/mma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ovbvllYbml4XnmoTllpz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ei0yMTM5NzUuaHRtbCI+aHR0cHM6Ly9kcWNtLm5ldC93ZW5hbi9seXotMjEz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D5703CE1DCD11C568342690844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