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2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492DAB3E68F5450CAE96F62DA6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92DAB3E68F5450CAE96F62DA6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b6Z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kInpvpnpmIDpl6jmnInpmZDlhazlj7jlnLDlpITms7XpmIDliLbpgKD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vvIzigJzkuK3lm73ms7XpmIDkuYvkuaHigJ3okZfnp7DnmoTmuKnlt57nk6/lj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o7pmIDpl6jnp5HnoJTjgIHorr7orqHjgIHliLbpgKD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J/kuqfkuK3lv4PjgILkuqflk4HkuKXmoLzmiafooYxBTlNJ44CBQlPjgIFESU7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FQSeOAgUpJU+OAgUdC562J5Zu96ZmF5qCH5YeG44CCPC9wPjxwP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teermemYgOmXqOOAgeeQg+mYgOOAgemXuOmYgOOAgeaIquatoumYgOOAgeatouW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ezu+WIl+S6p+WTgeOAguS4u+imgeeUn+S6p+adkOi0qOS4uldDQuOAgUExMDXjgIFM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QzbjgIFXQznjgIFGMTHjgIFGMjLjgIFDRjjjgIFDRjhN44CBQ0Yz44CBQ0YzT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uKnlt57lkInpvpnpmIDpl6jmnInpmZDlhazlj7jnlJ/kuqfnmoTkuqflk4H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K/nsr7muZvvvIzop4TmoLzpvZDlhajjgIHotKjph4/kuIrkuZjvvIzku47og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lKjkuo7nn7PmsrnjgIHljJblt6XjgIHlhrbph5HjgIHnlLXlipvjgIHngrzmsrn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vpPmsrnjgIHovpPmsJTnrqHpgZPjgIHln47lu7rnrYnooYzkuJrvvIzmt7Hlj5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6HotZbjgII8L3A+PHA+5rip5bee5ZCJ6b6Z6ZiA6Zeo5pyJ6ZmQ5YWs5Y+45YWo5L2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eJ5om/6LSo6YeP5bCx5piv5Lit5b+D55Sf5ZG957q/55qE55CG5b+177yM5oO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oOz5piv5oiR5Lus55qE5pyN5Yqh5pa55byP77yM5aeL57uI5Z2a5oyB6LWw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6YGT6Lev44CC5Lul6LSo6YeP5rGC55Sf5a2Y77yM5Lul566h55CG5rGC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KqJ5Li65qC55pys5rGC5Y+R5bGV77yM57uT5Lqk5paw6ICB5a6i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GZsLTcyNTQz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ZmwtNzI1N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92DAB3E68F5450CAE96F62DA6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