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EC993D928C0702D636D666D35E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EC993D928C0702D636D666D35E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c8L3A+PC9mb250PjwvY2VudGVyPjxwPu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sOagvOa2suWOi+aciemZkOWFrOWPuOaIkOeri+S6jjIwMTLlubTvvIzkvY3kuo7luLj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5HpmYbplYfjgILlhazlj7jkuJPms6jkuo7mtrLljovlpJrot6/pmIDlj4rpnZ7moIf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IDnmoTnoJTlj5HjgIHnlJ/kuqfkuI7plIDllK7vvIzkuqflk4HkuLvopoHnlKjkuo7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nLrjgIHmu5Hnp7voo4Xovb3mnLrlkozpnZnljovmoanmnLrnrYnpoobln5/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kuJrnmoTmioDmnK/lipvph4/vvIzkuJPms6jkuo7kuIrov7Dpoobln5/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Lrkuqflk4HmgKfog73nmoTmj5DljYflj4rmiJDmnKznmoTkvJjljJbvvIzlubbkuJ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oobln5/lkozlpJrlrrbkuLvmnLrljoLlrqLmiLfmnInnnYDoia/lpb3nmoT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p4nmib/igJzkuqflk4HlpoLkurrlk4HvvIzotKjph4/mmK/nlJ/lkb3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kIblv7XvvIzor5rkv6Hnu4/okKXvvIzkvJjotKjmnI3liqHvvIzlnKjkuLrkuL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qLmiLfliJvpgKDku7flgLznmoTlkIzml7blrp7njrDkvIHkuJrlj4rlkZjlt6X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jgII8L3A+PHA+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NDIxMzIuaHRtbCI+aHR0cHM6Ly9kcWNtLm5ldC93ZW5hbi90Zy0xNDIxM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EC993D928C0702D636D666D35E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