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D103942B6C20929BBC5F4F4A31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D103942B6C20929BBC5F4F4A31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oCd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gLjmgJ3ljLvnlpf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LjmgJ3ljLvnlpfigJ3vvInkvY3kuo7kuIrmtbflvKDmsZ/pq5jnp5HmioD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MTHmnIjvvIzmmK/kuJPms6jkuo7ogr/nmKTlvq7liJvlpJbnp5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oJTlj5HlkozkuqfkuJrljJbnmoTpq5jnp5HmioDlhazlj7jjgILpgLjmgJ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4nmib/igJzlrp7mlYjjgIHlrabkuaDjgIHliJvmlrDjgIHlip/lvrfigJ3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lgZrlub/lpKfmgqPogIXnlKjlvpfotbfnmoTpq5jlk4HotKjlvq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Hkuqflk4HigJ3kuLrkvb/lkb3vvIzkuJPms6jkuo7miZPpgKDlsZ7kuo7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JvlpJbnp5Hlk4HniYzjgILlhazlj7jkuqflk4HlupTnlKjkuo7mtojljJb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jgIHms4zlsL/ns7vnu5/nrYnlvq7liJvlpJbnp5HmiYvmnK/vvIz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lpJbnp5HjgIHlh4/ph43lkozmsJTog7jnrYnmiYvmnK/jgII8L3A+PHA+6YC45oC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bCG56eJ5om/4oCc5YGa5bm/5aSn5oKj6ICF55So5b6X6LW355qE6auY5ZOB6LSo5b6u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5Lqn5ZOB4oCd55qE5L2/5ZG977yM5LiT5rOo5LqO5oqA5pyv5Yib5paw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Yy75a2m5oqA5pyv5o6i57Si5LiO5Yib5paw77yM5Li65Yqg5b+r5b6u5Yi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B5L+D6L+b5Yy755aX6LWE5rqQ5Z2H6KGh5YyW44CB5o+Q5Y2H5Yy7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B5L+D6L+b5aSW56eR5oqA5pyv5Yib5paw5ZKM5Y+R5bGV44CB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LSh54yu57u16JaE5LmL5Yqb44CCPC9wPjx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5bC0yNTEy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3lsLTI1MT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D103942B6C20929BBC5F4F4A31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