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2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5BDC8662C6E45DDE5B97BBCE92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5BDC8662C6E45DDE5B97BBCE92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7+U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Jjnv5TogqHku73miJDnq4vkuo4yMDA05bm077yM55Sf5Lqn5bel5Y6C5YiG5Yi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g5rGf5LiJ6KeS5rSy55qE5bm/5Lic5Lic6I6e5ZKM6ZW/5rGf5LiJ6KeS5rSy55qE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a6B77yM5Lik5Zyw57uP5rWO57mB6I2j77yM5Lqk6YCa5L6/5Yip77yM5pS/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uWFrOWPuOS4k+S4mueUn+S6p+e7j+e8luOAgee6rOe8lumdouaW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douaWme+8m+S4jeaWreW8lei/m+WFiOi/m+eahOe6uue7h+iuvuWkh+WPi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rmOe6p+aKgOacr+S6uuWRmOi/m+ihjOeuoeeQhu+8jOWvueS6p+WTgei0qOmH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euoeaOp++8m+eUn+S6p+eahOmdouaWmeespuWQiOWbvemZheeUn+aAg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mAmui/h0lTTzkwMDHotKjph4/kvZPns7vorqTor4HlkoxJU08xNDAwMe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bvemZheiupOivge+8jOW5tuiOt+W+l09FS08tVEVYIFN0YW5kYXJkMTAw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5Sf5Lqn55qE5Lqn5ZOB77ya6ZSm5rCo57O75YiX44CB5rak5rCo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y857O75YiX44CB56Oo5q+b57O75YiX44CB5o+Q6Iqx57O75YiX44CB5Y2w6Iqx77yI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J57O75YiX44CB6LaF5p+U6auYRuWAvOezu+WIl++8m+WQuOa5v+aOkuaxl++8jOmY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+iPjO+8jOaKl+e0q+Wklue6v+OAgemYsuazvOawtOOAgemYsueBq+etieWKn+iDveaA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m+W5v+azm+eUqOS6juaXtuijheOAgeazs+ijheOAgeWGheiho+OAgemei+W4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mlsOOAgeWutue6uueOqeWFt+OAgeWMu+eWl+WZqOadkOetiemihuWfn++8m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WFqOeQg+WQhOWcsOOAgjwvcD48cD7igJzlvJjnv5TigJ3mhL/kuI7lkITnlY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kLrmiYvlpYvotbfvvIzlp4vnu4jnp4nmib/igJzmgJ3ogIPjgIHmlLnlj5jjgIH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igJ3nmoTnsr7npZ7kuLrmjK/lhbTkuK3ljY7nurrnu4flt6XkuJrogIzigJ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liqrlipvliJvmlrD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Z2YtNTkyNjYuaHRtbCI+aHR0cHM6Ly9kcWNtLm5ldC93ZW5hbi9oeGdm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5BDC8662C6E45DDE5B97BBCE92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