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6:4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799738A4B748A6AAECB249FCDB5E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799738A4B748A6AAECB249FCDB5E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rOw6ZiA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m73ms7DpmIDpl6jljoLmnInpmZDlhazlj7jns7vkuK3lm73ljJblrab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rr7lpIfphY3lpZfpqqjlubLkvIHkuJrjgILlm73ms7DpmIDpl6jlpJrlubTmnaX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J/otbfkuK3lm73ljJblrabljJblt6XmgLvlhazlj7jlt6XnqIvorr7lpIfphY3lpZf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lubblnKjlhajlm73lkITpkqLpk4HjgIHlj5HnlLXjgIHlu7rnrZHlu7rmnLrjgIH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nn7PmsrnnrYnpoobln5/lub/ms5vkvb/nlKjjgII8L3A+PHA+5Zu95rOw6ZiA6Zeo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n5ZOB77ya5rCU5Yqo44CB55S15Yqo44CB6J226ZiA44CB55CD6ZiA44CB6Ze46Z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2i6ZiA44CB57KJ5paZ6ZiA44CB566h5ZuK6ZiA5Y+K55u45bqU6YWN5aWX55qE5rC0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W5Yqg5YmC5rO144CCPC9wPjxwPuWbveazsOmYgOmXqOmHh+eUqOmrmOW8uuW6pumT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kemYgOS9k++8jOW8peihpeS6huS8oOe7n+mTuOmTgeOAgemTuOmSoumYgOS9k+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eOAgeWvv+WRveefreeahOe8uueCue+8jOaUuei/m+WQjueahOawlOWKqOmYgOmXqOWv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vuWIsOWbveWutuagh+WHhjUw5YCN5Lul5LiK77yM5Zu96ZmF56OB5oSf5bqU5Y+N6aaI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a+56ZiA6Zeo55qE5byA5YWz5L2N572u5Y+N6aaI5Yiw5o6n5Yi25a6k44CC5rC05r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qg5YmC5rO16YeH55So6L+b5Y+j5a+G5bCB5Lu244CB5LiT55So55S15py66IO95L2/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z5a6a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ndGZsL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2My5odG1sIj5odHRwczovL2RxY20ubmV0L3dlbmFuL2d0ZmwtNjM1NjY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799738A4B748A6AAECB249FCDB5E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