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C005ECD1D1FDB077A55AA86AA6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005ECD1D1FDB077A55AA86AA6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Ya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lvJjlhqDmtrLljovmnLrmorDmnInpmZDlhazlj7jmmK/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nmoTmtrLljovljYfpmY3mnLrmorDnmoTkvIHkuJrjgIL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ljYfpmY3mnLrjgIHljYfpmY3lubPlj7DjgIHmtrLljovljYfpmY3mnLrjgIH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lubPlj7DjgIHnlLXliqjljYfpmY3mnLrjgIHliarlj4nljYfpmY3mnLrjgIH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fpmY3lubPlj7DjgIHlm7rlrprlvI/ljYfpmY3mnLrjgIHpk53lkIjph5HljYfpmY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ljovnmbvovabmoaXjgIHmm7Loh4LlvI/ljYfpmY3mnLrjgIHlpZfnvLjlvI/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nqbrkvZzkuJrlubPlj7DnrYnns7vliJfnmoTmtrLljovlubP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6K6+5aSH57K+6Imv77yM5bel6Im65YWI6L+b5ZCI55CG77yM5qOA5r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b2Q5YWo77yM5oqA5pyv5Yqb6YeP6ZuE5Y6aLOaciee7j+mqjOS4sOWvjOeah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+8m+S6p+WTgemAieeUqOaEj+Wkp+WIqeOAgeW+t+Wbvea2suWOi+azteerm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2suWOi+ezu+e7n+mYsueIhuijhee9ruWSjOa2suWOi+iHqumUge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iuvuiuoeaWsOmiluOAgee7k+aehOWQiOeQhuOAgeWNh+mZjeW5s+ihoe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OWNleOAgee7tOS/ruaWueS+v+etieWFtuS7luS6p+WTgeS4jeWPr+abv+S7o+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p+WTgeWFseacieWFq+Wkp+ezu+WIl+OAgeWFreWNgeWkmuS4quWTgeen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+aOpeWQhOenjemdnuagh+S6p+WTgeeahOiuvuiuoeWSjOWItuS9nO+8jO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JgOeUn+S6p+eahOWNh+mZjeacuuOAgeWNh+mZjeW5s+WPsOespuWQiOWbve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+8jOW5v+azm+eUqOS6juWOguaIv+e7tOaKpOOAgeW3peS4muWuieijh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jgOS/rueJqeS4mueuoeeQhuOAgeS7k+W6k+OAgeiIquepuuOAgeacuuWcu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9puermeOAgeacuuaisOOAgeWMluW3peOAgeWMu+iNr+OAgeeUteWtkOOAgeeUte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puuiuvuWkh+WuieijheWSjOajgOS/ruOAguS6p+WTgemUgOW+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5v+Wkp+eUqOaIt+eah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qeC05NTA1NTEuaHRtbCI+aHR0cHM6Ly9kcWNtLm5ldC93ZW5hbi9o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MD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005ECD1D1FDB077A55AA86AA6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